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80"/>
        <w:rPr>
          <w:rFonts w:ascii="Calibri" w:hAnsi="Calibri" w:cs="Calibri"/>
          <w:color w:val="FF00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课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rFonts w:ascii="宋体;SimSun" w:hAnsi="宋体;SimSun" w:cs="宋体;SimSun" w:eastAsia="Calibri"/>
          <w:kern w:val="0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月</w:t>
      </w:r>
      <w:r>
        <w:rPr>
          <w:rFonts w:ascii="宋体;SimSun" w:hAnsi="宋体;SimSun" w:cs="宋体;SimSun" w:eastAsia="Calibri"/>
          <w:kern w:val="0"/>
          <w:sz w:val="24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日</w:t>
      </w:r>
    </w:p>
    <w:tbl>
      <w:tblPr>
        <w:tblW w:w="914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7"/>
        <w:gridCol w:w="555"/>
        <w:gridCol w:w="1545"/>
        <w:gridCol w:w="870"/>
        <w:gridCol w:w="1635"/>
      </w:tblGrid>
      <w:tr>
        <w:trPr>
          <w:trHeight w:val="6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材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时（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四边形、五边形和六边形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型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标要求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多边形的过程，能够初步认识四边形、五边形、六边形等平面图形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标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经历认识多边形的过程，能够初步认识四边形、五边形、六边形等平面图形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感知数学在实际生活中的应用，体验数学与生活的密切联系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培养独立探究、合作交流的学习习惯，激发学习数学的兴趣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59" w:hanging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重、难点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重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多边形，知道这些图形的名称，能识别这些图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难点：知道什么是边数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准备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PT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黑板</w:t>
            </w:r>
          </w:p>
        </w:tc>
      </w:tr>
      <w:tr>
        <w:trPr>
          <w:trHeight w:val="594" w:hRule="atLeast"/>
        </w:trPr>
        <w:tc>
          <w:tcPr>
            <w:tcW w:w="9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程</w:t>
            </w:r>
          </w:p>
        </w:tc>
      </w:tr>
      <w:tr>
        <w:trPr>
          <w:trHeight w:val="594" w:hRule="atLeast"/>
        </w:trPr>
        <w:tc>
          <w:tcPr>
            <w:tcW w:w="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活动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活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情境引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今天老师带大家去一个你们从没有去过的地方，那就是有趣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图形王国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、思索探究，交流共享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出示例题图：里面的图形非常多，你认识哪些图形，能找一找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根据学生的回答，出示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的图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尝试找图形，没有找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的学生，用手指在图中描一描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结：像这样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的图形是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书：四边形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拿出准备好的长方形、正方形，用手沿着四周摸一摸，数一数长方形、正方形有几条边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它们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，也可以称为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五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示五边形，让学生数一数边的条数，说一说各有几条边，是几边形，板书：五边形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齐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学生在钉子板上围出不同形状的五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认识六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还有几条边的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示六边形，让学生一起数一数边数，提问：你能说一说它的名称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交流：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的是六边形。板书：六边形：六条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反馈完善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名上来指一指、说一说你是怎样判断的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钉子板上围一围。你能围出四边形、五边形和六边形吗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读题，出示第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个图形示范在图中写上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表示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条边，学生独立完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拿出准备好的图形，动手剪一剪，说说你剪出的是什么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交流：正方形剪下三角形，剩下的部分是什么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学生将得到的图形展示在黑板上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拿出一个四边形，仿照图中的样子，将这个图形分成四部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交流结果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、全课总结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节课的学习，你有什么收获？</w:t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交流：我找出了有三角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知道它有几条边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能从中找出边数相同的图形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能帮老师再找出一个边数相同的图形吗？你知道这些图形有几条边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继续交流：你还能找到几条边相同的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小组讨论，汇报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同桌比一比，看看围得对不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集体订正，说一说，如何分辨一个图形是几边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动手摆一摆，小组讨论你能找出几个四边形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  <w:highlight w:val="white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  <w:highlight w:val="white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highlight w:val="white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highlight w:val="white"/>
                <w:lang w:val="zh-CN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充习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多边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边形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边形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六边形</w:t>
            </w:r>
          </w:p>
        </w:tc>
      </w:tr>
      <w:tr>
        <w:trPr>
          <w:trHeight w:val="2988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思</w:t>
            </w:r>
          </w:p>
        </w:tc>
        <w:tc>
          <w:tcPr>
            <w:tcW w:w="7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80"/>
        <w:rPr>
          <w:rFonts w:ascii="Calibri" w:hAnsi="Calibri" w:cs="Calibri"/>
          <w:color w:val="FF00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课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rFonts w:ascii="宋体;SimSun" w:hAnsi="宋体;SimSun" w:cs="宋体;SimSun" w:eastAsia="Calibri"/>
          <w:kern w:val="0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月</w:t>
      </w:r>
      <w:r>
        <w:rPr>
          <w:rFonts w:ascii="宋体;SimSun" w:hAnsi="宋体;SimSun" w:cs="宋体;SimSun" w:eastAsia="Calibri"/>
          <w:kern w:val="0"/>
          <w:sz w:val="24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日</w:t>
      </w:r>
    </w:p>
    <w:tbl>
      <w:tblPr>
        <w:tblW w:w="1050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6"/>
        <w:gridCol w:w="1512"/>
        <w:gridCol w:w="1472"/>
        <w:gridCol w:w="1513"/>
        <w:gridCol w:w="1605"/>
      </w:tblGrid>
      <w:tr>
        <w:trPr>
          <w:trHeight w:val="6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材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时（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平行四边形的初步认识</w:t>
            </w:r>
          </w:p>
        </w:tc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型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授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标要求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直观认识平行四边形，知道图形的名称，能从实物中找到这种图形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标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直观认识平行四边形，知道图形的名称，能从实物中找到这种图形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在拼图形、画图形等活动中，体会图形之间的变换，发展对图形的空间想象力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培养独立探究、合作交流的学习习惯，激发学习数学的兴趣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59" w:hanging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重、难点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重点：认识平行四边形，知道图形的名称，能从实物中找到这种图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难点：体会平行四边形的特征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准备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PT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黑板</w:t>
            </w:r>
          </w:p>
        </w:tc>
      </w:tr>
      <w:tr>
        <w:trPr>
          <w:trHeight w:val="594" w:hRule="atLeast"/>
        </w:trPr>
        <w:tc>
          <w:tcPr>
            <w:tcW w:w="105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程</w:t>
            </w:r>
          </w:p>
        </w:tc>
      </w:tr>
      <w:tr>
        <w:trPr>
          <w:trHeight w:val="594" w:hRule="atLeast"/>
        </w:trPr>
        <w:tc>
          <w:tcPr>
            <w:tcW w:w="5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活动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活动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先学探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这节课，我们一起来找找生活中还有哪些图形，你能找出来吗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、思索探究，交流共享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平行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示情境图中的三个图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找到了吗？说一说是什么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出：它们都是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这些都是生活中的平行四边形，你还在哪里见到过平行四边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拼平行四边形。拿出事先准备好的两把相同的三角尺。学生动手拼一拼，同桌交流，集体展示。带领全班学生一起看拼出的三角形、长方形和平行四边形。在黑板上画出来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问：在拼出的这些图形中，你认识哪些图形，哪个图形你不认识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着平行四边形图问：谁认识这个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反馈完善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说说哪些是平行四边形？再给它图上颜色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钉子板上围平行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结：刚才我们认识了什么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拿出事先准备好的木框，引导学生观察：在拉的过程中木框有什么变化？你发现了什么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用小棒摆出平行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根同样长的小棒摆出一个平行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出示两个完全一样的三角形（锐角三角形），拼成一个平行四边形。指名比一比，看看这两个三角形是不是完全一样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想想做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让学生观察图形，思考：它们都是由什么图形拼成的？这些三角形都相同吗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、全课总结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节课的学习，你有什么收获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今天，你们学到了什么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知道它有什么特征吗？你能在钉子板上围出一个平行四边形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、作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补》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在实物图中找出平行四边形。这幅图上画的是什么？你能从图中找到平行四边形吗？出示篱笆画面，这幅图上画的是什么？你能从图中找到平行四边形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别给一个平行四边形涂上颜色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集体拼一拼，并板书：平行四边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先让学生动手操作。在小组内互相展示，并交流围的方法。对应的边要一样长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认识平行四边形和长方形之间的联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再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根小棒摆一摆，交流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把这两个三角形拼成平行四边形。贴在黑板上展示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能从图中找到平行四边形，画一画。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充习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认识平行四边形</w:t>
            </w:r>
          </w:p>
        </w:tc>
      </w:tr>
      <w:tr>
        <w:trPr>
          <w:trHeight w:val="2988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思</w:t>
            </w:r>
          </w:p>
        </w:tc>
        <w:tc>
          <w:tcPr>
            <w:tcW w:w="9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280"/>
        <w:rPr>
          <w:rFonts w:ascii="Calibri" w:hAnsi="Calibri" w:cs="Calibri"/>
          <w:color w:val="FF00FF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课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堂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教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年</w:t>
      </w:r>
      <w:r>
        <w:rPr>
          <w:rFonts w:ascii="宋体;SimSun" w:hAnsi="宋体;SimSun" w:cs="宋体;SimSun" w:eastAsia="Calibri"/>
          <w:kern w:val="0"/>
          <w:sz w:val="24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月</w:t>
      </w:r>
      <w:r>
        <w:rPr>
          <w:rFonts w:ascii="宋体;SimSun" w:hAnsi="宋体;SimSun" w:cs="宋体;SimSun" w:eastAsia="Calibri"/>
          <w:kern w:val="0"/>
          <w:sz w:val="24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日</w:t>
      </w:r>
    </w:p>
    <w:tbl>
      <w:tblPr>
        <w:tblW w:w="871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57"/>
        <w:gridCol w:w="249"/>
        <w:gridCol w:w="1553"/>
        <w:gridCol w:w="913"/>
        <w:gridCol w:w="1845"/>
      </w:tblGrid>
      <w:tr>
        <w:trPr>
          <w:trHeight w:val="60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材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时（总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时）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题</w:t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练习三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型</w:t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练习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课标要求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展空间观念和几何意识。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目标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参与对图形的围、搭、折等实践活动，体会图形的变换，发展空间观念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在学习活动中积累对数学的兴趣，培养交往、合作意识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359" w:hanging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重、难点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重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深对多边形和平行四边形的认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难点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将不是平行四边形的改成平行四边形。</w:t>
            </w:r>
          </w:p>
        </w:tc>
      </w:tr>
      <w:tr>
        <w:trPr>
          <w:trHeight w:val="59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准备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PT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黑板</w:t>
            </w:r>
          </w:p>
        </w:tc>
      </w:tr>
      <w:tr>
        <w:trPr>
          <w:trHeight w:val="594" w:hRule="atLeast"/>
        </w:trPr>
        <w:tc>
          <w:tcPr>
            <w:tcW w:w="8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程</w:t>
            </w:r>
          </w:p>
        </w:tc>
      </w:tr>
      <w:tr>
        <w:trPr>
          <w:trHeight w:val="594" w:hRule="atLeast"/>
        </w:trPr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活动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活动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知识再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示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问：你看到是什么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能把这些图形改成平行四边形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问：其他的点可以改动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出：可以任意改动一个点将它变成平行四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、基本练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完成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教师出示一张长方形纸，沿着长边对折，展开后，再折入一个角，成为一个五边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问：现在是几边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再将另一个角的入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这又是几边形？你会折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按照教材照样子继续折一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启发：你还能继续往下折吗？组织学生先小组讨论、交流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完成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小结：四边形，把不靠在一起的两点连接，画一条线，分成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三角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边形，从一点出发，依次连接两点，画出两条线，分成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三角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六边形，从一点出发，依次连接两点，画出三条线，分成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三角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完成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综合练习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完成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剪的结果可有多种方法，只要符合要求即可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完成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示准备好的如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图的三个图形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问：你能拼成什么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出：可以拼成长方形、正方形、平行四边形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、全课总结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本节课的学习，你有什么收获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我们已经认识了哪些平面图形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出：平面图形有四边形、五边形、六边形、平行四边形、长方形、三角形、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、作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补》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说，教师示范操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照样子折一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拿出准备好的两个三角形，拼一拼。组织交流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拿出长方形和剪刀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示范折出一条线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你猜能拼成平行四边形吗？然后用剪刀沿着这条线剪下来。再动手拼一拼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动手试一试，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FF33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33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补充习题</w:t>
            </w:r>
          </w:p>
        </w:tc>
      </w:tr>
      <w:tr>
        <w:trPr>
          <w:trHeight w:val="1210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计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练习三</w:t>
            </w:r>
          </w:p>
        </w:tc>
      </w:tr>
      <w:tr>
        <w:trPr>
          <w:trHeight w:val="2988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反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思</w:t>
            </w:r>
          </w:p>
        </w:tc>
        <w:tc>
          <w:tcPr>
            <w:tcW w:w="7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1:00Z</dcterms:created>
  <dc:creator>DELL</dc:creator>
  <dc:description/>
  <cp:keywords/>
  <dc:language>en-US</dc:language>
  <cp:lastModifiedBy>DELL</cp:lastModifiedBy>
  <dcterms:modified xsi:type="dcterms:W3CDTF">2017-10-18T06:43:00Z</dcterms:modified>
  <cp:revision>1</cp:revision>
  <dc:subject/>
  <dc:title>本    单     元    课    堂    教    学     教    案 </dc:title>
</cp:coreProperties>
</file>