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三   </w:t>
      </w:r>
      <w:r>
        <w:rPr>
          <w:rFonts w:ascii="宋体" w:hAnsi="宋体" w:cs="宋体"/>
          <w:b/>
          <w:sz w:val="32"/>
          <w:szCs w:val="32"/>
        </w:rPr>
        <w:t>单元整体把握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5065" w:hRule="atLeast"/>
        </w:trPr>
        <w:tc>
          <w:tcPr>
            <w:tcW w:w="8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一、本单元教学目标：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学会本单元生字新词。理解词语意思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能正确、流利、感情朗读课文，背诵有关课文内容，积累优美词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</w:rPr>
              <w:t>熟记成语，理解成语的意思，能读背有关的名人名言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学习课文借景抒情的写作方法，练习习作，介绍自己的家乡。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能在日常生活中使用赞美语。</w:t>
            </w:r>
            <w:r>
              <w:rPr>
                <w:rFonts w:ascii="宋体" w:hAnsi="宋体" w:cs="宋体"/>
                <w:sz w:val="24"/>
              </w:rPr>
              <w:t>二、本单元教学重难点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教学重难点：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生字词的掌握理解。课文内容的朗读、理解、背诵。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熟记成语，理解成语的意思，能读背有关的名人名言。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</w:rPr>
              <w:t>学习课文借景抒情的写作方法，练习习作，介绍自己的家乡。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能在日常生活中使用赞美语。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学写作文，介绍自己的家乡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本单元教材分析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元包括四篇精读课文，《泉城》这篇课文以饱含感情的笔触描写了水乡小镇早晨的恬静、热闹、紧张的情景，抒发了作者热爱小镇、赞美小镇的思想感情。《九寨沟》这篇课文以生动的笔触，饱蘸着对祖国山河的一片深情，精心描绘了九寨沟奇丽秀美的自然景观。《田园诗情》这是一篇写景抒情散文。它以优美的自然景物为描写对象，精心选择了极富特色的一系列景观，为读者勾画了欧洲荷兰王国宁静优美的田园风光和独特景致，抒发了作者对荷兰田园风光的赞美和向往之情。《桂花雨》这是一篇记事抒情散文。“桂花雨”是一种比喻，当桂花从桂花树上被摇下来时，花雨纷纷，飘坠如雨丝，是作者童年生活中一个非常快乐的镜头。抒发了作者怀旧思乡的感情。《习作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》是要求是给远方的亲朋好友写一封信，选择一两个方面介绍自己的家乡。介绍要生动、具体。练习中有五项内容让学生思考练习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本单元课时安排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《泉城》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课时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《九寨沟》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课时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《田园诗情》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课时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《桂花雨》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课时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 xml:space="preserve">习作三  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课时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 xml:space="preserve">练习三       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课时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>
          <w:color w:val="FF00FF"/>
          <w:sz w:val="28"/>
          <w:szCs w:val="28"/>
        </w:rPr>
      </w:pPr>
      <w:r>
        <w:rPr>
          <w:sz w:val="28"/>
          <w:szCs w:val="28"/>
        </w:rPr>
        <w:t>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488"/>
        <w:gridCol w:w="656"/>
        <w:gridCol w:w="1571"/>
        <w:gridCol w:w="641"/>
        <w:gridCol w:w="1853"/>
      </w:tblGrid>
      <w:tr>
        <w:trPr>
          <w:trHeight w:val="600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第 三 章 第 一  节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课 第一课时（总 </w:t>
            </w:r>
            <w:r>
              <w:rPr>
                <w:rFonts w:cs="宋体" w:ascii="宋体" w:hAnsi="宋体"/>
                <w:kern w:val="0"/>
                <w:sz w:val="24"/>
              </w:rPr>
              <w:t xml:space="preserve">2 </w:t>
            </w:r>
            <w:r>
              <w:rPr>
                <w:rFonts w:ascii="宋体" w:hAnsi="宋体" w:cs="宋体"/>
                <w:kern w:val="0"/>
                <w:sz w:val="24"/>
              </w:rPr>
              <w:t>课时）</w:t>
            </w:r>
          </w:p>
        </w:tc>
      </w:tr>
      <w:tr>
        <w:trPr>
          <w:trHeight w:val="594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泉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授</w:t>
            </w:r>
          </w:p>
        </w:tc>
      </w:tr>
      <w:tr>
        <w:trPr>
          <w:trHeight w:val="594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标要求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学习用普通话正确、流利、有感情的朗读课文。</w:t>
            </w:r>
          </w:p>
        </w:tc>
      </w:tr>
      <w:tr>
        <w:trPr>
          <w:trHeight w:val="1210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标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90" w:hanging="0"/>
              <w:rPr/>
            </w:pPr>
            <w:r>
              <w:rPr/>
              <w:t>1</w:t>
            </w:r>
            <w:r>
              <w:rPr/>
              <w:t>．正确、流利地朗读课文。</w:t>
            </w:r>
            <w:r>
              <w:rPr/>
              <w:br/>
              <w:t>2.</w:t>
            </w:r>
            <w:r>
              <w:rPr/>
              <w:t>学会本课</w:t>
            </w:r>
            <w:r>
              <w:rPr/>
              <w:t>10</w:t>
            </w:r>
            <w:r>
              <w:rPr/>
              <w:t>个生字，两条绿线中字只识不写。理解生字组成的词语。</w:t>
            </w:r>
            <w:r>
              <w:rPr/>
              <w:br/>
              <w:t>3.</w:t>
            </w:r>
            <w:r>
              <w:rPr/>
              <w:t>能按照提供的段落大意给课文分段。</w:t>
            </w:r>
          </w:p>
        </w:tc>
      </w:tr>
      <w:tr>
        <w:trPr>
          <w:trHeight w:val="594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重、难点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理解掌握生词。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初步体会济南泉水的美丽、神奇。</w:t>
            </w:r>
          </w:p>
        </w:tc>
      </w:tr>
      <w:tr>
        <w:trPr>
          <w:trHeight w:val="594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准备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媒体课件</w:t>
            </w:r>
          </w:p>
        </w:tc>
      </w:tr>
      <w:tr>
        <w:trPr>
          <w:trHeight w:val="5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教  学  过  程</w:t>
            </w:r>
          </w:p>
        </w:tc>
      </w:tr>
      <w:tr>
        <w:trPr>
          <w:trHeight w:val="594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活动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活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90" w:before="0" w:after="280"/>
              <w:ind w:firstLine="480"/>
              <w:rPr/>
            </w:pPr>
            <w:r>
              <w:rPr/>
              <w:t>一、激趣导题</w:t>
            </w:r>
          </w:p>
          <w:p>
            <w:pPr>
              <w:pStyle w:val="Style16"/>
              <w:spacing w:lineRule="exact" w:line="290"/>
              <w:ind w:firstLine="480"/>
              <w:rPr/>
            </w:pPr>
            <w:r>
              <w:rPr/>
              <w:t>1</w:t>
            </w:r>
            <w:r>
              <w:rPr/>
              <w:t>、谈话导入：我们中国山河壮丽，有许多名山大川，也有许多著名的城市。老师有一个小小的题目来考考你们。你能把下面的城市名称和它们的别名正确连线吗？</w:t>
            </w:r>
          </w:p>
          <w:p>
            <w:pPr>
              <w:pStyle w:val="Style16"/>
              <w:spacing w:lineRule="exact" w:line="290"/>
              <w:ind w:firstLine="480"/>
              <w:rPr/>
            </w:pPr>
            <w:r>
              <w:rPr/>
              <w:t>出示：</w:t>
            </w:r>
          </w:p>
          <w:p>
            <w:pPr>
              <w:pStyle w:val="Style16"/>
              <w:spacing w:lineRule="exact" w:line="290"/>
              <w:ind w:firstLine="480"/>
              <w:rPr/>
            </w:pPr>
            <w:r>
              <w:rPr/>
              <w:t>日光城     拉  萨</w:t>
            </w:r>
          </w:p>
          <w:p>
            <w:pPr>
              <w:pStyle w:val="Style16"/>
              <w:spacing w:lineRule="exact" w:line="290"/>
              <w:ind w:firstLine="480"/>
              <w:rPr/>
            </w:pPr>
            <w:r>
              <w:rPr/>
              <w:t xml:space="preserve">冰  城     </w:t>
            </w:r>
          </w:p>
          <w:p>
            <w:pPr>
              <w:pStyle w:val="Style16"/>
              <w:spacing w:lineRule="exact" w:line="290"/>
              <w:ind w:firstLine="480"/>
              <w:rPr/>
            </w:pPr>
            <w:r>
              <w:rPr/>
              <w:t>羊  城     哈尔滨</w:t>
            </w:r>
          </w:p>
          <w:p>
            <w:pPr>
              <w:pStyle w:val="Style16"/>
              <w:spacing w:lineRule="exact" w:line="290"/>
              <w:ind w:firstLine="480"/>
              <w:rPr/>
            </w:pPr>
            <w:r>
              <w:rPr/>
              <w:t>泉  城     广  州</w:t>
            </w:r>
          </w:p>
          <w:p>
            <w:pPr>
              <w:pStyle w:val="Style16"/>
              <w:spacing w:lineRule="exact" w:line="290"/>
              <w:ind w:firstLine="480"/>
              <w:rPr/>
            </w:pPr>
            <w:r>
              <w:rPr/>
              <w:t>山  城     重  庆</w:t>
            </w:r>
          </w:p>
          <w:p>
            <w:pPr>
              <w:pStyle w:val="Style16"/>
              <w:spacing w:lineRule="exact" w:line="290"/>
              <w:ind w:firstLine="480"/>
              <w:rPr/>
            </w:pPr>
            <w:r>
              <w:rPr/>
              <w:t>古  城     南  京</w:t>
            </w:r>
          </w:p>
          <w:p>
            <w:pPr>
              <w:pStyle w:val="Style16"/>
              <w:spacing w:lineRule="exact" w:line="290"/>
              <w:ind w:firstLine="480"/>
              <w:rPr/>
            </w:pPr>
            <w:r>
              <w:rPr/>
              <w:t>石头城     北  京</w:t>
            </w:r>
          </w:p>
          <w:p>
            <w:pPr>
              <w:pStyle w:val="Style16"/>
              <w:spacing w:lineRule="exact" w:line="290"/>
              <w:ind w:firstLine="480"/>
              <w:rPr/>
            </w:pPr>
            <w:r>
              <w:rPr/>
              <w:t>2</w:t>
            </w:r>
            <w:r>
              <w:rPr/>
              <w:t>、这些城市中，你去过哪儿？那儿好玩吗？能否来说说你所看到的景象（生自由发言）</w:t>
            </w:r>
          </w:p>
          <w:p>
            <w:pPr>
              <w:pStyle w:val="Style16"/>
              <w:spacing w:lineRule="exact" w:line="290"/>
              <w:ind w:firstLine="480"/>
              <w:rPr/>
            </w:pPr>
            <w:r>
              <w:rPr/>
              <w:t>3</w:t>
            </w:r>
            <w:r>
              <w:rPr/>
              <w:t>、评价：有些地方虽然去过，但同学们还是说不清这些地方的独特景致。今天，我们一起到泉城济南去看一看，领略一下泉城的景象，看看作者是怎样来描绘的？</w:t>
            </w:r>
          </w:p>
          <w:p>
            <w:pPr>
              <w:pStyle w:val="Style16"/>
              <w:spacing w:lineRule="exact" w:line="290"/>
              <w:ind w:firstLine="480"/>
              <w:rPr/>
            </w:pPr>
            <w:r>
              <w:rPr/>
              <w:t>板书课题，谁来读读课题。</w:t>
            </w:r>
          </w:p>
          <w:p>
            <w:pPr>
              <w:pStyle w:val="Style16"/>
              <w:spacing w:lineRule="exact" w:line="290"/>
              <w:ind w:firstLine="480"/>
              <w:rPr/>
            </w:pPr>
            <w:r>
              <w:rPr/>
              <w:t>二、品读课文，感受奇异的美，体会表现方法。</w:t>
            </w:r>
          </w:p>
          <w:p>
            <w:pPr>
              <w:pStyle w:val="Style16"/>
              <w:spacing w:lineRule="exact" w:line="290"/>
              <w:ind w:firstLine="480"/>
              <w:rPr/>
            </w:pPr>
            <w:r>
              <w:rPr/>
              <w:t>1</w:t>
            </w:r>
            <w:r>
              <w:rPr/>
              <w:t>、课文描写的泉水是怎样的？作者又是怎样来描写的呢？请同学们轻轻打开课本，读读课文的第一自然段。</w:t>
            </w:r>
          </w:p>
          <w:p>
            <w:pPr>
              <w:pStyle w:val="Style16"/>
              <w:spacing w:lineRule="exact" w:line="290"/>
              <w:ind w:firstLine="480"/>
              <w:rPr/>
            </w:pPr>
            <w:r>
              <w:rPr/>
              <w:t>2</w:t>
            </w:r>
            <w:r>
              <w:rPr/>
              <w:t>、谁愿意站起来读一下第一自然段？（指名读）</w:t>
            </w:r>
          </w:p>
          <w:p>
            <w:pPr>
              <w:pStyle w:val="Style16"/>
              <w:spacing w:lineRule="exact" w:line="290"/>
              <w:ind w:firstLine="480"/>
              <w:rPr/>
            </w:pPr>
            <w:r>
              <w:rPr/>
              <w:t>3</w:t>
            </w:r>
            <w:r>
              <w:rPr/>
              <w:t>、在这段课文中四个字的词语特别多，大家能否把这些地方读好？</w:t>
            </w:r>
          </w:p>
          <w:p>
            <w:pPr>
              <w:pStyle w:val="Style16"/>
              <w:spacing w:lineRule="exact" w:line="290"/>
              <w:ind w:firstLine="480"/>
              <w:rPr/>
            </w:pPr>
            <w:r>
              <w:rPr/>
              <w:t>出示：这些泉有的白浪翻滚，好像银花盛开；有的晶莹剔透，好像明珠散落；有的声音洪大，听起来如虎啸狮吼；有的声音低细，听起来如秋雨潇潇。</w:t>
            </w:r>
          </w:p>
          <w:p>
            <w:pPr>
              <w:pStyle w:val="Style16"/>
              <w:spacing w:lineRule="exact" w:line="290"/>
              <w:ind w:firstLine="480"/>
              <w:rPr/>
            </w:pPr>
            <w:r>
              <w:rPr/>
              <w:t>（指名多人读课文，以教师的评价促进学生的朗读）</w:t>
            </w:r>
          </w:p>
          <w:p>
            <w:pPr>
              <w:pStyle w:val="Style16"/>
              <w:spacing w:lineRule="exact" w:line="290"/>
              <w:ind w:firstLine="480"/>
              <w:rPr/>
            </w:pPr>
            <w:r>
              <w:rPr/>
              <w:t>4</w:t>
            </w:r>
            <w:r>
              <w:rPr/>
              <w:t>、听同学们一读，老师似乎已来到了泉城，亲临其境，泉城的泉水是怎样的？你从朗读中感受到了什么？</w:t>
            </w:r>
          </w:p>
          <w:p>
            <w:pPr>
              <w:pStyle w:val="Style16"/>
              <w:spacing w:lineRule="exact" w:line="290"/>
              <w:ind w:firstLine="480"/>
              <w:rPr/>
            </w:pPr>
            <w:r>
              <w:rPr/>
              <w:t>5</w:t>
            </w:r>
            <w:r>
              <w:rPr/>
              <w:t>、课堂交流：</w:t>
            </w:r>
          </w:p>
          <w:p>
            <w:pPr>
              <w:pStyle w:val="Style16"/>
              <w:spacing w:lineRule="exact" w:line="290"/>
              <w:ind w:firstLine="480"/>
              <w:rPr/>
            </w:pPr>
            <w:r>
              <w:rPr/>
              <w:t>（泉水各具形态，让学生想象描述，体会奇丽）</w:t>
            </w:r>
          </w:p>
          <w:p>
            <w:pPr>
              <w:pStyle w:val="Style16"/>
              <w:spacing w:lineRule="exact" w:line="290"/>
              <w:ind w:firstLine="480"/>
              <w:rPr/>
            </w:pPr>
            <w:r>
              <w:rPr/>
              <w:t>6</w:t>
            </w:r>
            <w:r>
              <w:rPr/>
              <w:t>、作者笔下的泉水真是多姿多彩，那作者又是如何把这种美展示出来的呢？</w:t>
            </w:r>
          </w:p>
          <w:p>
            <w:pPr>
              <w:pStyle w:val="Style16"/>
              <w:spacing w:lineRule="exact" w:line="290"/>
              <w:ind w:firstLine="480"/>
              <w:rPr/>
            </w:pPr>
            <w:r>
              <w:rPr/>
              <w:t>学生交流，有这几点要让学生体会到：</w:t>
            </w:r>
          </w:p>
          <w:p>
            <w:pPr>
              <w:pStyle w:val="Style16"/>
              <w:spacing w:lineRule="exact" w:line="290"/>
              <w:ind w:firstLine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用了一连串的比喻，前半句是事实描写，后半句是想象。</w:t>
            </w:r>
          </w:p>
          <w:p>
            <w:pPr>
              <w:pStyle w:val="Style16"/>
              <w:spacing w:lineRule="exact" w:line="290"/>
              <w:ind w:firstLine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描写有序，写了形、声。</w:t>
            </w:r>
          </w:p>
          <w:p>
            <w:pPr>
              <w:pStyle w:val="Style16"/>
              <w:spacing w:lineRule="exact" w:line="290"/>
              <w:ind w:firstLine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运用了对比：水势大的、猛的；水势缓的、柔的；声音低的；声音洪大。</w:t>
            </w:r>
          </w:p>
          <w:p>
            <w:pPr>
              <w:pStyle w:val="Style16"/>
              <w:spacing w:lineRule="exact" w:line="290"/>
              <w:ind w:firstLine="480"/>
              <w:rPr/>
            </w:pPr>
            <w:r>
              <w:rPr/>
              <w:t>7</w:t>
            </w:r>
            <w:r>
              <w:rPr/>
              <w:t>、作者用凝练的语句，生动的比喻向我们展示了泉水的独特魅力。济南有七十二泉，其中最著名的要数珍珠泉、黑虎泉、五龙潭、趵突泉了。你对什么泉最感兴趣，在你的想象中，这些泉应该是怎样的？</w:t>
            </w:r>
          </w:p>
          <w:p>
            <w:pPr>
              <w:pStyle w:val="Style16"/>
              <w:spacing w:lineRule="exact" w:line="290"/>
              <w:ind w:firstLine="480"/>
              <w:rPr/>
            </w:pPr>
            <w:r>
              <w:rPr/>
              <w:t>生自由想象，交流</w:t>
            </w:r>
          </w:p>
          <w:p>
            <w:pPr>
              <w:pStyle w:val="Style16"/>
              <w:spacing w:lineRule="exact" w:line="290"/>
              <w:ind w:firstLine="480"/>
              <w:rPr/>
            </w:pPr>
            <w:r>
              <w:rPr/>
              <w:t>8</w:t>
            </w:r>
            <w:r>
              <w:rPr/>
              <w:t>、这些泉到底是怎样的？我们下堂课再学习。</w:t>
            </w:r>
          </w:p>
          <w:p>
            <w:pPr>
              <w:pStyle w:val="Style16"/>
              <w:spacing w:lineRule="exact" w:line="290"/>
              <w:ind w:firstLine="480"/>
              <w:rPr/>
            </w:pPr>
            <w:r>
              <w:rPr/>
              <w:t>三、课堂小结。</w:t>
            </w:r>
          </w:p>
          <w:p>
            <w:pPr>
              <w:pStyle w:val="Style16"/>
              <w:spacing w:lineRule="exact" w:line="290"/>
              <w:ind w:firstLine="480"/>
              <w:rPr/>
            </w:pPr>
            <w:r>
              <w:rPr/>
              <w:t>读了课文中作者生动的描绘后，我们不禁为泉城的泉水感到惊讶。在这一段内容的表现手法上，你有什么收获吗？</w:t>
            </w:r>
          </w:p>
          <w:p>
            <w:pPr>
              <w:pStyle w:val="Style16"/>
              <w:spacing w:lineRule="exact" w:line="290"/>
              <w:ind w:firstLine="480"/>
              <w:rPr/>
            </w:pPr>
            <w:r>
              <w:rPr/>
              <w:t>四、课堂练习</w:t>
            </w:r>
          </w:p>
          <w:p>
            <w:pPr>
              <w:pStyle w:val="Style16"/>
              <w:spacing w:lineRule="exact" w:line="290"/>
              <w:ind w:firstLine="480"/>
              <w:rPr/>
            </w:pPr>
            <w:r>
              <w:rPr/>
              <w:t>1</w:t>
            </w:r>
            <w:r>
              <w:rPr/>
              <w:t>、龙之韵广场上的喷泉有的</w:t>
            </w:r>
            <w:r>
              <w:rPr/>
              <w:t xml:space="preserve">_________ </w:t>
            </w:r>
            <w:r>
              <w:rPr/>
              <w:t>，好像</w:t>
            </w:r>
            <w:r>
              <w:rPr/>
              <w:t xml:space="preserve">____ </w:t>
            </w:r>
            <w:r>
              <w:rPr/>
              <w:t>；有的</w:t>
            </w:r>
            <w:r>
              <w:rPr/>
              <w:t xml:space="preserve">_____ </w:t>
            </w:r>
            <w:r>
              <w:rPr/>
              <w:t>，好像。</w:t>
            </w:r>
          </w:p>
          <w:p>
            <w:pPr>
              <w:pStyle w:val="Style16"/>
              <w:spacing w:lineRule="exact" w:line="290" w:before="0" w:after="0"/>
              <w:ind w:firstLine="480"/>
              <w:jc w:val="both"/>
              <w:rPr/>
            </w:pPr>
            <w:r>
              <w:rPr/>
              <w:t>2</w:t>
            </w:r>
            <w:r>
              <w:rPr/>
              <w:t>、雨点儿可真调皮，有的落在树叶上，声音</w:t>
            </w:r>
            <w:r>
              <w:rPr/>
              <w:t>_______</w:t>
            </w:r>
            <w:r>
              <w:rPr/>
              <w:t>，听起来如</w:t>
            </w:r>
            <w:r>
              <w:rPr/>
              <w:t>_____</w:t>
            </w:r>
            <w:r>
              <w:rPr/>
              <w:t>；有的敲在玻璃上，声音</w:t>
            </w:r>
            <w:r>
              <w:rPr/>
              <w:t>________</w:t>
            </w:r>
            <w:r>
              <w:rPr/>
              <w:t>，听起来如</w:t>
            </w:r>
            <w:r>
              <w:rPr/>
              <w:t>________</w:t>
            </w:r>
            <w:r>
              <w:rPr/>
              <w:t>。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考并完成连线题。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由说一说。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课题。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由读课文第一自然段。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找出四个字的词语并读一读。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人读课文。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考。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内交流。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考并回答，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想象、交流。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课堂练习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 业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   计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抄写习字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摘录自己喜欢的词语和句子。（分层作业）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板   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   计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城</w:t>
            </w:r>
          </w:p>
          <w:p>
            <w:pPr>
              <w:pStyle w:val="Normal"/>
              <w:ind w:firstLine="2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冰  城      哈尔滨</w:t>
            </w:r>
          </w:p>
          <w:p>
            <w:pPr>
              <w:pStyle w:val="Normal"/>
              <w:ind w:firstLine="2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光城      拉  萨</w:t>
            </w:r>
          </w:p>
          <w:p>
            <w:pPr>
              <w:pStyle w:val="Normal"/>
              <w:ind w:firstLine="2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羊  城      广  州</w:t>
            </w:r>
          </w:p>
          <w:p>
            <w:pPr>
              <w:pStyle w:val="Normal"/>
              <w:ind w:firstLine="2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泉  城      济  南 </w:t>
            </w:r>
          </w:p>
          <w:p>
            <w:pPr>
              <w:pStyle w:val="Normal"/>
              <w:ind w:firstLine="2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  城      重  庆</w:t>
            </w:r>
          </w:p>
          <w:p>
            <w:pPr>
              <w:pStyle w:val="Normal"/>
              <w:ind w:firstLine="2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古  城      北  京</w:t>
            </w:r>
          </w:p>
          <w:p>
            <w:pPr>
              <w:pStyle w:val="Normal"/>
              <w:ind w:firstLine="2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头城      南  京</w:t>
            </w:r>
          </w:p>
        </w:tc>
      </w:tr>
      <w:tr>
        <w:trPr>
          <w:trHeight w:val="2985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 学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反   思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1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>
          <w:color w:val="FF00FF"/>
          <w:sz w:val="28"/>
          <w:szCs w:val="28"/>
        </w:rPr>
      </w:pPr>
      <w:r>
        <w:rPr>
          <w:sz w:val="28"/>
          <w:szCs w:val="28"/>
        </w:rPr>
        <w:t>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tbl>
      <w:tblPr>
        <w:tblW w:w="84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458"/>
        <w:gridCol w:w="648"/>
        <w:gridCol w:w="1553"/>
        <w:gridCol w:w="633"/>
        <w:gridCol w:w="1830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第  三章 第 一  节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课 第二课时（总 </w:t>
            </w:r>
            <w:r>
              <w:rPr>
                <w:rFonts w:cs="宋体" w:ascii="宋体" w:hAnsi="宋体"/>
                <w:kern w:val="0"/>
                <w:sz w:val="24"/>
              </w:rPr>
              <w:t xml:space="preserve">2 </w:t>
            </w:r>
            <w:r>
              <w:rPr>
                <w:rFonts w:ascii="宋体" w:hAnsi="宋体" w:cs="宋体"/>
                <w:kern w:val="0"/>
                <w:sz w:val="24"/>
              </w:rPr>
              <w:t>课时）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泉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授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标要求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读中感受泉水的不同特点，并体会作者是怎样描绘出来的。</w:t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标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  <w:r>
              <w:rPr/>
              <w:t>．正确、流利地朗读课文。</w:t>
            </w:r>
            <w:r>
              <w:rPr/>
              <w:br/>
              <w:t>2.</w:t>
            </w:r>
            <w:r>
              <w:rPr/>
              <w:t>学会本课</w:t>
            </w:r>
            <w:r>
              <w:rPr/>
              <w:t>10</w:t>
            </w:r>
            <w:r>
              <w:rPr/>
              <w:t>个生字，两条绿线中字只识不写。理解生字组成的词语。</w:t>
            </w:r>
            <w:r>
              <w:rPr/>
              <w:br/>
              <w:t>3.</w:t>
            </w:r>
            <w:r>
              <w:rPr/>
              <w:t>能按照提供的段落大意给课文分段。</w:t>
            </w:r>
            <w:r>
              <w:rPr/>
              <w:br/>
              <w:t>4.</w:t>
            </w:r>
            <w:r>
              <w:rPr/>
              <w:t>在对课文语言文字朗读感悟的基础上，体会作者对济南壮丽景观的发自心的赞叹和热爱。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重、难点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理解掌握生词。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体会济南泉水的美丽、神奇。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体会作者对济南壮丽景观的发自心的赞叹和热爱。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准备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媒体课件</w:t>
            </w:r>
          </w:p>
        </w:tc>
      </w:tr>
      <w:tr>
        <w:trPr>
          <w:trHeight w:val="594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教  学  过  程</w:t>
            </w:r>
          </w:p>
        </w:tc>
      </w:tr>
      <w:tr>
        <w:trPr>
          <w:trHeight w:val="594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活动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活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90" w:before="0" w:after="280"/>
              <w:rPr/>
            </w:pPr>
            <w:r>
              <w:rPr/>
              <w:t>　</w:t>
            </w:r>
          </w:p>
          <w:p>
            <w:pPr>
              <w:pStyle w:val="Style16"/>
              <w:spacing w:lineRule="exact" w:line="290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 xml:space="preserve">导入新课：  </w:t>
            </w:r>
          </w:p>
          <w:p>
            <w:pPr>
              <w:pStyle w:val="Style16"/>
              <w:spacing w:lineRule="exact" w:line="290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 xml:space="preserve">、今天让我们再一次走近泉城——济南。（读题）  为什么称济南为泉城，课文最后一小节这样告诉我们“济南的泉水天下闻名，所以人们称济南为泉城”（出示，齐读）  </w:t>
            </w:r>
          </w:p>
          <w:p>
            <w:pPr>
              <w:pStyle w:val="Style16"/>
              <w:spacing w:lineRule="exact" w:line="290"/>
              <w:rPr/>
            </w:pPr>
            <w:r>
              <w:rPr/>
              <w:t>2</w:t>
            </w:r>
            <w:r>
              <w:rPr/>
              <w:t xml:space="preserve">、“天下闻名”是什么意思？全天下的人都知道他的名字，真是无人不知，无人不晓。（把你的理解放进去，再读最后一小节）  </w:t>
            </w:r>
          </w:p>
          <w:p>
            <w:pPr>
              <w:pStyle w:val="Style16"/>
              <w:spacing w:lineRule="exact" w:line="290"/>
              <w:rPr/>
            </w:pPr>
            <w:r>
              <w:rPr/>
              <w:t>3</w:t>
            </w:r>
            <w:r>
              <w:rPr/>
              <w:t>、 说到泉城济南，人们自然就会想到济南的七十二泉。那就让我们跟随着课文去泉城看看那些天下闻名的泉吧</w:t>
            </w:r>
            <w:r>
              <w:rPr/>
              <w:t xml:space="preserve">!  </w:t>
            </w:r>
          </w:p>
          <w:p>
            <w:pPr>
              <w:pStyle w:val="Style16"/>
              <w:spacing w:lineRule="exact" w:line="290"/>
              <w:rPr/>
            </w:pPr>
            <w:r>
              <w:rPr/>
              <w:t xml:space="preserve">二、精读感悟：  </w:t>
            </w:r>
          </w:p>
          <w:p>
            <w:pPr>
              <w:pStyle w:val="Style16"/>
              <w:spacing w:lineRule="exact" w:line="290"/>
              <w:rPr/>
            </w:pPr>
            <w:r>
              <w:rPr/>
              <w:t>1</w:t>
            </w:r>
            <w:r>
              <w:rPr/>
              <w:t xml:space="preserve">、第一自然段：   </w:t>
            </w:r>
          </w:p>
          <w:p>
            <w:pPr>
              <w:pStyle w:val="Style16"/>
              <w:spacing w:lineRule="exact" w:line="29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请你读读课文第一自然段，想一想：读了这一小节，你的眼前仿佛看到了什么，又听到了什么？ </w:t>
            </w:r>
          </w:p>
          <w:p>
            <w:pPr>
              <w:pStyle w:val="Style16"/>
              <w:spacing w:lineRule="exact" w:line="29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交流：课文是从哪两个方面来介绍多而美的？ 美在何处？</w:t>
            </w:r>
          </w:p>
          <w:p>
            <w:pPr>
              <w:pStyle w:val="Style16"/>
              <w:spacing w:lineRule="exact" w:line="29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你能通过美美的朗读告诉我吗？  （指名生读）</w:t>
            </w:r>
          </w:p>
          <w:p>
            <w:pPr>
              <w:pStyle w:val="Style16"/>
              <w:spacing w:lineRule="exact" w:line="290"/>
              <w:rPr/>
            </w:pPr>
            <w:r>
              <w:rPr/>
              <w:t>我仿佛听到了珍珠落地的清脆的声音，多美的泉水呀！</w:t>
            </w:r>
          </w:p>
          <w:p>
            <w:pPr>
              <w:pStyle w:val="Style16"/>
              <w:spacing w:lineRule="exact" w:line="29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这泉水真是形态各异，让我们一起来感受一下吧！</w:t>
            </w:r>
            <w:r>
              <w:rPr/>
              <w:t>(</w:t>
            </w:r>
            <w:r>
              <w:rPr/>
              <w:t>生齐读</w:t>
            </w:r>
            <w:r>
              <w:rPr/>
              <w:t xml:space="preserve">)  </w:t>
            </w:r>
          </w:p>
          <w:p>
            <w:pPr>
              <w:pStyle w:val="Style16"/>
              <w:spacing w:lineRule="exact" w:line="29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 xml:space="preserve">）除了这形态美，如果你闭眼倾听，泉声也带给你别样的感受。  </w:t>
            </w:r>
          </w:p>
          <w:p>
            <w:pPr>
              <w:pStyle w:val="Style16"/>
              <w:spacing w:lineRule="exact" w:line="290"/>
              <w:rPr/>
            </w:pPr>
            <w:r>
              <w:rPr/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 xml:space="preserve">）引读：在这七十二泉中，最著名的要数—— （生接着读出课文相应的句子）  </w:t>
            </w:r>
          </w:p>
          <w:p>
            <w:pPr>
              <w:pStyle w:val="Style16"/>
              <w:spacing w:lineRule="exact" w:line="29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那就让我们跟随作者一起去浏览一下济南的四大名泉吧</w:t>
            </w:r>
            <w:r>
              <w:rPr/>
              <w:t xml:space="preserve">! </w:t>
            </w:r>
          </w:p>
          <w:p>
            <w:pPr>
              <w:pStyle w:val="Style16"/>
              <w:spacing w:lineRule="exact" w:line="290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、第二自然段——珍珠泉</w:t>
            </w:r>
            <w:r>
              <w:rPr/>
              <w:t>(</w:t>
            </w:r>
            <w:r>
              <w:rPr/>
              <w:t>神奇</w:t>
            </w:r>
            <w:r>
              <w:rPr/>
              <w:t xml:space="preserve">)   </w:t>
            </w:r>
          </w:p>
          <w:p>
            <w:pPr>
              <w:pStyle w:val="Style16"/>
              <w:spacing w:lineRule="exact" w:line="29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自己读读珍珠泉，想一想：①珍珠泉在什么地方？②珍珠泉有什么特点？你从什么地方体会到的？  </w:t>
            </w:r>
          </w:p>
          <w:p>
            <w:pPr>
              <w:pStyle w:val="Style16"/>
              <w:spacing w:lineRule="exact" w:line="29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出示：在阳光的映照下，那珠串忽聚忽散，忽断忽续，忽急忽缓，仿佛有一只神奇的手把它们拎到了水面上来。 </w:t>
            </w:r>
          </w:p>
          <w:p>
            <w:pPr>
              <w:pStyle w:val="Style16"/>
              <w:spacing w:lineRule="exact" w:line="29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 复述两个问题  第一个问题</w:t>
            </w:r>
            <w:r>
              <w:rPr/>
              <w:t xml:space="preserve">: </w:t>
            </w:r>
            <w:r>
              <w:rPr/>
              <w:t xml:space="preserve">珍珠泉在泉城路北  第二个问题：用一个词来概括珍珠泉的特点（神奇） </w:t>
            </w:r>
          </w:p>
          <w:p>
            <w:pPr>
              <w:pStyle w:val="Style16"/>
              <w:spacing w:lineRule="exact" w:line="29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 xml:space="preserve">、三至五自然段：   </w:t>
            </w:r>
          </w:p>
          <w:p>
            <w:pPr>
              <w:pStyle w:val="Style16"/>
              <w:spacing w:lineRule="exact" w:line="29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古人说：开卷有益。最好的学习方法莫过于读书。请你自己读读三至五自然段，选一个你最喜欢的泉多读几遍，  想一想：泉在哪儿？泉水有什么特点？从哪些地方体会？在表示特点的词句上圈圈画画，做记号。  </w:t>
            </w:r>
          </w:p>
          <w:p>
            <w:pPr>
              <w:pStyle w:val="Style16"/>
              <w:spacing w:lineRule="exact" w:line="290"/>
              <w:rPr/>
            </w:pPr>
            <w:r>
              <w:rPr/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 xml:space="preserve">）交流：你喜欢哪个泉？这个泉在哪儿？有什么特点？你从哪儿感受到的？ </w:t>
            </w:r>
          </w:p>
          <w:p>
            <w:pPr>
              <w:pStyle w:val="Style16"/>
              <w:spacing w:lineRule="exact" w:line="290"/>
              <w:rPr/>
            </w:pPr>
            <w:r>
              <w:rPr/>
              <w:t>4</w:t>
            </w:r>
            <w:r>
              <w:rPr/>
              <w:t>、学到这儿，你知道为什么济南被称为“泉城”了吗？</w:t>
            </w:r>
          </w:p>
          <w:p>
            <w:pPr>
              <w:pStyle w:val="Style16"/>
              <w:spacing w:lineRule="exact" w:line="290"/>
              <w:rPr/>
            </w:pPr>
            <w:r>
              <w:rPr/>
              <w:t>生齐读最后一自然段。</w:t>
            </w:r>
          </w:p>
          <w:p>
            <w:pPr>
              <w:pStyle w:val="Style16"/>
              <w:spacing w:lineRule="exact" w:line="290"/>
              <w:rPr/>
            </w:pPr>
            <w:r>
              <w:rPr/>
              <w:t>三、总结、背诵</w:t>
            </w:r>
          </w:p>
          <w:p>
            <w:pPr>
              <w:pStyle w:val="Style16"/>
              <w:spacing w:lineRule="exact" w:line="290"/>
              <w:rPr/>
            </w:pPr>
            <w:r>
              <w:rPr/>
              <w:t xml:space="preserve">同学们随着优美的文字，欣赏了济南的四大名泉，我想它们一定给你留下了深刻的印象，想不想把你最喜欢的美景记在你的脑海中？选择你最喜欢的一处背下来。  </w:t>
            </w:r>
          </w:p>
          <w:p>
            <w:pPr>
              <w:pStyle w:val="Style16"/>
              <w:spacing w:lineRule="exact" w:line="290"/>
              <w:rPr/>
            </w:pPr>
            <w:r>
              <w:rPr/>
              <w:t>生练背。</w:t>
            </w:r>
          </w:p>
          <w:p>
            <w:pPr>
              <w:pStyle w:val="Style16"/>
              <w:spacing w:lineRule="exact" w:line="290" w:before="0" w:after="0"/>
              <w:rPr/>
            </w:pPr>
            <w:r>
              <w:rPr/>
              <w:t>指名背（谁能展示一下你最喜欢的名泉。）</w:t>
            </w:r>
          </w:p>
          <w:p>
            <w:pPr>
              <w:pStyle w:val="Style16"/>
              <w:spacing w:lineRule="exact" w:line="290" w:before="0" w:after="0"/>
              <w:rPr/>
            </w:pPr>
            <w:r>
              <w:rPr/>
              <w:t>　四、布置作业</w:t>
            </w:r>
            <w:r>
              <w:rPr/>
              <w:br/>
            </w:r>
            <w:r>
              <w:rPr/>
              <w:t>　　　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齐读课题。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读“济南的泉水天下闻名，所以人们称济南为泉城”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考“天下闻名”的意思。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由读第一自然段，思考。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组内交流。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跟读。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课文后思考。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自己最喜欢的泉，边读边思考。并在表示特点的词句上圈圈画画，做记号。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组内交流。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最后一自然段。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练习背诵。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指名同学背诵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 业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   计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有感情朗读课文；</w:t>
            </w:r>
            <w:r>
              <w:rPr>
                <w:sz w:val="24"/>
              </w:rPr>
              <w:br/>
              <w:t>(2)</w:t>
            </w:r>
            <w:r>
              <w:rPr>
                <w:sz w:val="24"/>
              </w:rPr>
              <w:t>课后了解一下我们国家还有哪些城市被称为什么城？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板   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   计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泉城</w:t>
            </w:r>
          </w:p>
          <w:p>
            <w:pPr>
              <w:pStyle w:val="Normal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珍珠泉</w:t>
            </w:r>
          </w:p>
          <w:p>
            <w:pPr>
              <w:pStyle w:val="Normal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龙潭</w:t>
            </w:r>
          </w:p>
          <w:p>
            <w:pPr>
              <w:pStyle w:val="Normal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黑虎泉</w:t>
            </w:r>
          </w:p>
          <w:p>
            <w:pPr>
              <w:pStyle w:val="Normal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趵突泉</w:t>
            </w:r>
          </w:p>
          <w:p>
            <w:pPr>
              <w:pStyle w:val="Normal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85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 学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反   思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1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0"/>
        <w:rPr>
          <w:color w:val="FF00FF"/>
          <w:sz w:val="28"/>
          <w:szCs w:val="28"/>
        </w:rPr>
      </w:pPr>
      <w:r>
        <w:rPr>
          <w:sz w:val="28"/>
          <w:szCs w:val="28"/>
        </w:rPr>
        <w:t>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tbl>
      <w:tblPr>
        <w:tblW w:w="84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458"/>
        <w:gridCol w:w="648"/>
        <w:gridCol w:w="1553"/>
        <w:gridCol w:w="633"/>
        <w:gridCol w:w="1830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第  三章 第  二 节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课 第一课时（总 </w:t>
            </w:r>
            <w:r>
              <w:rPr>
                <w:rFonts w:cs="宋体" w:ascii="宋体" w:hAnsi="宋体"/>
                <w:kern w:val="0"/>
                <w:sz w:val="24"/>
              </w:rPr>
              <w:t xml:space="preserve">2 </w:t>
            </w:r>
            <w:r>
              <w:rPr>
                <w:rFonts w:ascii="宋体" w:hAnsi="宋体" w:cs="宋体"/>
                <w:kern w:val="0"/>
                <w:sz w:val="24"/>
              </w:rPr>
              <w:t>课时）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寨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授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标要求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用普通话正确、流利、有感情的朗读课文，默读课文。</w:t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标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．学会生字新词，结合课文体会词义；正确、规范地书写生字。</w:t>
            </w:r>
          </w:p>
          <w:p>
            <w:pPr>
              <w:pStyle w:val="Style15"/>
              <w:spacing w:lineRule="exact" w:line="2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．能在正确、流利的基础上有感情地朗读课文。</w:t>
            </w:r>
          </w:p>
          <w:p>
            <w:pPr>
              <w:pStyle w:val="Style15"/>
              <w:spacing w:lineRule="exact" w:line="2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宋体"/>
                <w:sz w:val="24"/>
                <w:szCs w:val="24"/>
              </w:rPr>
              <w:t>整体感知课文内容。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重、难点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正确、流利地朗读课文；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理解生字词，并初步感受到课文描绘的美景。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准备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媒体课件</w:t>
            </w:r>
          </w:p>
        </w:tc>
      </w:tr>
      <w:tr>
        <w:trPr>
          <w:trHeight w:val="594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教  学  过  程</w:t>
            </w:r>
          </w:p>
        </w:tc>
      </w:tr>
      <w:tr>
        <w:trPr>
          <w:trHeight w:val="594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活动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活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、谈话激趣，揭示课题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同学们，喜欢旅游吗？都去过哪些地方呢？今天，老师将带领大家去畅游一处人间仙境。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请大家先猜猜这是哪里呢？（课件出示九寨沟风景图片）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师板书课题：九寨沟）生齐读课题。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、初读课文，整体感知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师：看了课题你想知道什么？（师鼓励学生大胆质疑）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下面就让我们带着这些问题，边听老师范读课文，边跟着书中的导游去九寨沟游览一番吧！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．听读课文，边听边思考前面质疑的问题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．自由读课文，对照生字表读准字音，同时读顺句子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．检查自读效果。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示生词，指名生读后开火车读，教师相机正音。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.</w:t>
            </w:r>
            <w:r>
              <w:rPr>
                <w:rFonts w:cs="宋体"/>
                <w:sz w:val="24"/>
                <w:szCs w:val="24"/>
              </w:rPr>
              <w:t>学习本课生字和新词。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）小组内学习，然后汇报交流，其他组成员给予补充。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）找出课文中的四字词语并读一读。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再读课文， 对课文中不懂的生字进行质疑，其他同学可以帮助解决或借助工具书来解决。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．默读课文，理清文章层次脉络。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小组交流、汇报，其他组成员给予补充或者发表不同的见解。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自己先概括</w:t>
            </w:r>
            <w:r>
              <w:rPr>
                <w:rFonts w:cs="宋体"/>
                <w:sz w:val="24"/>
                <w:szCs w:val="24"/>
              </w:rPr>
              <w:t>----</w:t>
            </w:r>
            <w:r>
              <w:rPr>
                <w:rFonts w:cs="宋体"/>
                <w:sz w:val="24"/>
                <w:szCs w:val="24"/>
              </w:rPr>
              <w:t>同桌交流</w:t>
            </w:r>
            <w:r>
              <w:rPr>
                <w:rFonts w:cs="宋体"/>
                <w:sz w:val="24"/>
                <w:szCs w:val="24"/>
              </w:rPr>
              <w:t>-------</w:t>
            </w:r>
            <w:r>
              <w:rPr>
                <w:rFonts w:cs="宋体"/>
                <w:sz w:val="24"/>
                <w:szCs w:val="24"/>
              </w:rPr>
              <w:t>选生汇报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、品读感悟，想象创造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．细读课文第一自然段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）弄清九寨沟的地理位置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多媒体出示地图）根据课文内容，你能在地图上找到九寨沟吗？请同学们在地图上点击出它的大致位置。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）九寨沟是如何得名的？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．初读二——五自然段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大家听了课文，欣赏了九寨沟的景色，有什么感受？九寨沟是个什么样的地方呢？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 xml:space="preserve">）如果请你用文中的一个词语来回答，你想用哪个词语呢？ 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）如果用一句话回答，你又想用文中的哪个句子？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（多媒体出示句子：一进入景区，就像到了神话世界。）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练习用“一…就…”进行口头说话。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教师板书：童话世界。在我们的心目中，“童话世界”应是一个怎样的世界？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）文中还有哪句话也概括写了九寨沟的美？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多媒体出示句子：雪峰插云，古木参天，平湖飞瀑，异兽珍禽……九寨沟真是个充满诗情画意的人间仙境啊！）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生齐读 （师板书：人间仙境）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）弄清第二和五自然段的关系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①</w:t>
            </w:r>
            <w:r>
              <w:rPr>
                <w:rFonts w:cs="宋体"/>
                <w:sz w:val="24"/>
                <w:szCs w:val="24"/>
              </w:rPr>
              <w:t xml:space="preserve">读一读，想一想，这两句话有什么共同点？ 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②</w:t>
            </w:r>
            <w:r>
              <w:rPr>
                <w:rFonts w:cs="宋体"/>
                <w:sz w:val="24"/>
                <w:szCs w:val="24"/>
              </w:rPr>
              <w:t xml:space="preserve">那它们之间又有何联系呢？ 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③</w:t>
            </w:r>
            <w:r>
              <w:rPr>
                <w:rFonts w:cs="宋体"/>
                <w:sz w:val="24"/>
                <w:szCs w:val="24"/>
              </w:rPr>
              <w:t>生齐读大屏幕上的两句话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6</w:t>
            </w:r>
            <w:r>
              <w:rPr>
                <w:rFonts w:cs="宋体"/>
                <w:sz w:val="24"/>
                <w:szCs w:val="24"/>
              </w:rPr>
              <w:t>）但如果要详细地说说九寨沟是个什么样的地方，你准备用课文中的哪几段来说呢？这些段落又分别写了什么？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7</w:t>
            </w:r>
            <w:r>
              <w:rPr>
                <w:rFonts w:cs="宋体"/>
                <w:sz w:val="24"/>
                <w:szCs w:val="24"/>
              </w:rPr>
              <w:t>）弄清总</w:t>
            </w:r>
            <w:r>
              <w:rPr>
                <w:rFonts w:cs="宋体"/>
                <w:sz w:val="24"/>
                <w:szCs w:val="24"/>
              </w:rPr>
              <w:t>-</w:t>
            </w:r>
            <w:r>
              <w:rPr>
                <w:rFonts w:cs="宋体"/>
                <w:sz w:val="24"/>
                <w:szCs w:val="24"/>
              </w:rPr>
              <w:t>分</w:t>
            </w:r>
            <w:r>
              <w:rPr>
                <w:rFonts w:cs="宋体"/>
                <w:sz w:val="24"/>
                <w:szCs w:val="24"/>
              </w:rPr>
              <w:t>-</w:t>
            </w:r>
            <w:r>
              <w:rPr>
                <w:rFonts w:cs="宋体"/>
                <w:sz w:val="24"/>
                <w:szCs w:val="24"/>
              </w:rPr>
              <w:t>总的段落关系。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看图片猜地名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读课题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说自己读了课题后想知道些什么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老师范读课文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读课文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别读后开火车读生词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组内学习生字和新词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汇报交流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找出文中的四字词语并读一读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再读课文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默读课文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组交流、汇报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括、交流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地图上找到九寨沟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考：九寨沟因何得名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谈感受并思考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一个词语回答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一句话回答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练习用“”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练习用“一…</w:t>
            </w:r>
            <w:r>
              <w:rPr>
                <w:rFonts w:ascii="宋体" w:hAnsi="宋体" w:cs="宋体"/>
                <w:kern w:val="0"/>
                <w:sz w:val="24"/>
              </w:rPr>
              <w:t>…</w:t>
            </w:r>
            <w:r>
              <w:rPr>
                <w:rFonts w:ascii="宋体" w:hAnsi="宋体" w:cs="宋体"/>
                <w:kern w:val="0"/>
                <w:sz w:val="24"/>
              </w:rPr>
              <w:t>就…</w:t>
            </w:r>
            <w:r>
              <w:rPr>
                <w:rFonts w:ascii="宋体" w:hAnsi="宋体" w:cs="宋体"/>
                <w:kern w:val="0"/>
                <w:sz w:val="24"/>
              </w:rPr>
              <w:t>…</w:t>
            </w:r>
            <w:r>
              <w:rPr>
                <w:rFonts w:ascii="宋体" w:hAnsi="宋体" w:cs="宋体"/>
                <w:kern w:val="0"/>
                <w:sz w:val="24"/>
              </w:rPr>
              <w:t>”进行口头说话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读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并思考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文中的几段话说说九寨沟是什么样的地方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 业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   计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抄写本课的生字词。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朗读课文。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．搜集九寨沟的有关资料。</w:t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板   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   计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九 寨 沟 （神奇）</w:t>
            </w:r>
          </w:p>
          <w:p>
            <w:pPr>
              <w:pStyle w:val="Normal"/>
              <w:ind w:left="1436"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</w:rPr>
              <w:t>　　　　　        （自然风光）        童话世界</w:t>
            </w:r>
          </w:p>
          <w:p>
            <w:pPr>
              <w:pStyle w:val="Normal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珍稀动物）        人间仙境</w:t>
            </w:r>
          </w:p>
        </w:tc>
      </w:tr>
      <w:tr>
        <w:trPr>
          <w:trHeight w:val="2985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 学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反   思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1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0"/>
        <w:rPr>
          <w:color w:val="FF00FF"/>
          <w:sz w:val="28"/>
          <w:szCs w:val="28"/>
        </w:rPr>
      </w:pPr>
      <w:r>
        <w:rPr>
          <w:sz w:val="28"/>
          <w:szCs w:val="28"/>
        </w:rPr>
        <w:t>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tbl>
      <w:tblPr>
        <w:tblW w:w="84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458"/>
        <w:gridCol w:w="648"/>
        <w:gridCol w:w="1553"/>
        <w:gridCol w:w="633"/>
        <w:gridCol w:w="1830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第 三 章 第   二节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课 第二课时（总</w:t>
            </w:r>
            <w:r>
              <w:rPr>
                <w:rFonts w:cs="宋体" w:ascii="宋体" w:hAnsi="宋体"/>
                <w:kern w:val="0"/>
                <w:sz w:val="24"/>
              </w:rPr>
              <w:t xml:space="preserve">2  </w:t>
            </w:r>
            <w:r>
              <w:rPr>
                <w:rFonts w:ascii="宋体" w:hAnsi="宋体" w:cs="宋体"/>
                <w:kern w:val="0"/>
                <w:sz w:val="24"/>
              </w:rPr>
              <w:t>课时）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寨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授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标要求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合上下文和生活实际理解课文中词句的意思，在阅读中积累词语</w:t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标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了解九寨沟美丽的自然景色，认识九寨沟的珍稀动物。</w:t>
            </w:r>
          </w:p>
          <w:p>
            <w:pPr>
              <w:pStyle w:val="Style15"/>
              <w:spacing w:lineRule="exact" w:line="2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能凭借课文的语言文字，感悟九寨沟的神奇美丽。</w:t>
            </w:r>
          </w:p>
          <w:p>
            <w:pPr>
              <w:pStyle w:val="Style15"/>
              <w:spacing w:lineRule="exact" w:line="2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激发学生热爱大自然热爱祖国秀丽山河的思想感情。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重、难点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抓住文中的重点语句，理解课文，感悟九寨沟的神奇美丽。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准备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媒体课件</w:t>
            </w:r>
          </w:p>
        </w:tc>
      </w:tr>
      <w:tr>
        <w:trPr>
          <w:trHeight w:val="594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教  学  过  程</w:t>
            </w:r>
          </w:p>
        </w:tc>
      </w:tr>
      <w:tr>
        <w:trPr>
          <w:trHeight w:val="594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活动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活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、复习导入：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出示九寨沟风光，把学生带入九寨沟。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你心目中的童话世界是个怎样的世界？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九寨沟这个童话般的世界中，你看到了哪些神奇的景物？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生看图谈感受：一进入景区，有什么样的感受？用“一进入景区，就……”的句式说。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出示一进入景区，就像到了一个童话世界。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“</w:t>
            </w:r>
            <w:r>
              <w:rPr>
                <w:rFonts w:cs="宋体"/>
                <w:sz w:val="24"/>
                <w:szCs w:val="24"/>
              </w:rPr>
              <w:t>一……就……”说明了什么？（练习用一……就……说话）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我们的心目中“童话世界”应是一个什么样的世界？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出示雪峰插云，古木参天，平湖飞瀑，异兽珍禽图……九寨沟真是个充满诗情画意的人间仙境啊！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读一读，想一想：这两句话有什么共同点？教师总结并板书：这叫总写。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知道它们之间的联系吗？教师总结并板书：这叫首尾呼应。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.</w:t>
            </w:r>
            <w:r>
              <w:rPr>
                <w:rFonts w:cs="宋体"/>
                <w:sz w:val="24"/>
                <w:szCs w:val="24"/>
              </w:rPr>
              <w:t>齐读大屏幕上的两句话。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.</w:t>
            </w:r>
            <w:r>
              <w:rPr>
                <w:rFonts w:cs="宋体"/>
                <w:sz w:val="24"/>
                <w:szCs w:val="24"/>
              </w:rPr>
              <w:t>过渡：从课文这两句话已让人感觉九寨沟的迷人风光，但课文就这两句行吗？为什么呢？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下面就让我们走进景区，去真正领略这个童话世界、人间仙境。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、学习课文第三自然段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自由练读，整体感知：课文向我们介绍了九寨沟的哪些景物？讨论后再随机板书。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过渡：你们是想先欣赏自然风光呢，还是先看看珍禽异兽？书上提醒我们先看什么？从哪儿看出来的？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选择你最喜欢的自然风光，把相关的句子朗读给大家听。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课件出示文中好词：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边读课文一边想这些好词分别是写什么的？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展开评读讨论，抓住文中具体的词句，观察图画帮助理解，进行想象，指导朗读。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重点理解下列句子：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雪峰、湖泊、清澈见底、色彩斑斓。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过反复朗读，体会湖泊分布在沟谷中的景象。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词语积累：说说描写颜色鲜艳美丽的成语。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.</w:t>
            </w:r>
            <w:r>
              <w:rPr>
                <w:rFonts w:cs="宋体"/>
                <w:sz w:val="24"/>
                <w:szCs w:val="24"/>
              </w:rPr>
              <w:t>指导朗读，把最美的画面展现给大家。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、学习第四自然段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、讨论第三自然段学习过程和方法。归纳出示：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） 自由练读，整体感知。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）逐句朗读，理解词句。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想象画面，加深体会。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）感情朗读，练习背诵。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、学生自己试着提问，整体感知第四自然段，课文中描写的几种珍稀动物的特点是什么？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课件出示连线。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体态粗壮的 大熊猫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善于奔跑的 金丝猴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行动敏捷的 羚 羊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憨态可掬的 小熊猫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 .</w:t>
            </w:r>
            <w:r>
              <w:rPr>
                <w:rFonts w:cs="宋体"/>
                <w:sz w:val="24"/>
                <w:szCs w:val="24"/>
              </w:rPr>
              <w:t>你最喜欢其中的哪一种动物，好好读读，体会他最惹你喜爱的地方，在文中加上着重号。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.</w:t>
            </w:r>
            <w:r>
              <w:rPr>
                <w:rFonts w:cs="宋体"/>
                <w:sz w:val="24"/>
                <w:szCs w:val="24"/>
              </w:rPr>
              <w:t>引导学生逐句读课文，并说出最惹你喜爱的地方。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这一段文字除了读出好玩，还应当要读出什么？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.</w:t>
            </w:r>
            <w:r>
              <w:rPr>
                <w:rFonts w:cs="宋体"/>
                <w:sz w:val="24"/>
                <w:szCs w:val="24"/>
              </w:rPr>
              <w:t>课件出示</w:t>
            </w:r>
            <w:r>
              <w:rPr>
                <w:rFonts w:cs="宋体"/>
                <w:sz w:val="24"/>
                <w:szCs w:val="24"/>
              </w:rPr>
              <w:t xml:space="preserve">: </w:t>
            </w:r>
            <w:r>
              <w:rPr>
                <w:rFonts w:cs="宋体"/>
                <w:sz w:val="24"/>
                <w:szCs w:val="24"/>
              </w:rPr>
              <w:t>雪峰插云、古木参天、平湖飞瀑、异兽珍禽……九寨沟真是个充满诗情画意的人间仙境啊！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读到这儿我们更想说：雪峰插云——生继续读。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.</w:t>
            </w:r>
            <w:r>
              <w:rPr>
                <w:rFonts w:cs="宋体"/>
                <w:sz w:val="24"/>
                <w:szCs w:val="24"/>
              </w:rPr>
              <w:t>朗读课文总写珍稀动物的句子。（读出动物的机灵、可爱）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、小结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课文学到这儿，我们一起来看看课题：九寨沟，觉得前面应加个什么词比较合适？（）的九寨沟</w:t>
            </w:r>
          </w:p>
          <w:p>
            <w:pPr>
              <w:pStyle w:val="Style15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九寨沟真是个充满诗情画意的人间仙境啊！同学们有机会一定要亲眼去看看。我国著名歌手容中尔甲看到九寨沟这么美也忍不住高歌一曲，下面请欣赏《神奇的九寨》。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考并回答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“一进入景区，就</w:t>
            </w:r>
            <w:r>
              <w:rPr>
                <w:rFonts w:ascii="宋体" w:hAnsi="宋体" w:cs="宋体"/>
                <w:sz w:val="24"/>
              </w:rPr>
              <w:t>……</w:t>
            </w:r>
            <w:r>
              <w:rPr>
                <w:rFonts w:ascii="宋体" w:hAnsi="宋体" w:cs="宋体"/>
                <w:sz w:val="24"/>
              </w:rPr>
              <w:t>”的句式谈谈自己的感受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习用“一</w:t>
            </w:r>
            <w:r>
              <w:rPr>
                <w:rFonts w:ascii="宋体" w:hAnsi="宋体" w:cs="宋体"/>
                <w:sz w:val="24"/>
              </w:rPr>
              <w:t>……</w:t>
            </w:r>
            <w:r>
              <w:rPr>
                <w:rFonts w:ascii="宋体" w:hAnsi="宋体" w:cs="宋体"/>
                <w:sz w:val="24"/>
              </w:rPr>
              <w:t>就</w:t>
            </w:r>
            <w:r>
              <w:rPr>
                <w:rFonts w:ascii="宋体" w:hAnsi="宋体" w:cs="宋体"/>
                <w:sz w:val="24"/>
              </w:rPr>
              <w:t>……</w:t>
            </w:r>
            <w:r>
              <w:rPr>
                <w:rFonts w:ascii="宋体" w:hAnsi="宋体" w:cs="宋体"/>
                <w:sz w:val="24"/>
              </w:rPr>
              <w:t>”说话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一读、想一想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由练读、整体感知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句子，边读边思考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讨论并理解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词语积累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朗读练习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内讨论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感知第四自然段并提问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连线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一说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课文并练习说话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考并完成填空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合课文欣赏歌曲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 业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   计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读读你认为写得特别精彩的段落，比一比，看看谁读得最传神。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帮九寨沟写广告语。</w:t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板   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   计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 xml:space="preserve">               </w:t>
            </w:r>
            <w:r>
              <w:rPr>
                <w:rFonts w:cs="宋体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Style15"/>
              <w:spacing w:lineRule="exact" w:line="2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>九寨沟</w:t>
            </w:r>
          </w:p>
          <w:p>
            <w:pPr>
              <w:pStyle w:val="Style15"/>
              <w:spacing w:lineRule="exact" w:line="2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exact" w:line="260"/>
              <w:ind w:firstLine="72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自然风光 ： 雪峰、湖泊、森林、瀑布</w:t>
            </w:r>
          </w:p>
          <w:p>
            <w:pPr>
              <w:pStyle w:val="Style15"/>
              <w:spacing w:lineRule="exact" w:line="260"/>
              <w:ind w:firstLine="72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童话世界    人间仙境</w:t>
            </w:r>
          </w:p>
          <w:p>
            <w:pPr>
              <w:pStyle w:val="Normal"/>
              <w:ind w:firstLine="7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珍稀动物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金丝猴、羚羊、大熊猫、小熊猫</w:t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85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 学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反   思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1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0"/>
        <w:rPr>
          <w:color w:val="FF00FF"/>
          <w:sz w:val="28"/>
          <w:szCs w:val="28"/>
        </w:rPr>
      </w:pPr>
      <w:r>
        <w:rPr>
          <w:sz w:val="28"/>
          <w:szCs w:val="28"/>
        </w:rPr>
        <w:t>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tbl>
      <w:tblPr>
        <w:tblW w:w="84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458"/>
        <w:gridCol w:w="648"/>
        <w:gridCol w:w="1553"/>
        <w:gridCol w:w="633"/>
        <w:gridCol w:w="1830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第  三 章 第  三 节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课 第一课时（总</w:t>
            </w:r>
            <w:r>
              <w:rPr>
                <w:rFonts w:cs="宋体" w:ascii="宋体" w:hAnsi="宋体"/>
                <w:kern w:val="0"/>
                <w:sz w:val="24"/>
              </w:rPr>
              <w:t xml:space="preserve">2  </w:t>
            </w:r>
            <w:r>
              <w:rPr>
                <w:rFonts w:ascii="宋体" w:hAnsi="宋体" w:cs="宋体"/>
                <w:kern w:val="0"/>
                <w:sz w:val="24"/>
              </w:rPr>
              <w:t>课时）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园诗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授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标要求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用普通话正确、流利、有感情的朗读课文，默读课文。</w:t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标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firstLine="4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  <w:r>
              <w:rPr>
                <w:rFonts w:cs="Arial"/>
                <w:sz w:val="24"/>
              </w:rPr>
              <w:t>、学会课文中的生字词，不理解的字词可查字典或联系上下文理解。</w:t>
            </w:r>
          </w:p>
          <w:p>
            <w:pPr>
              <w:pStyle w:val="Normal"/>
              <w:widowControl/>
              <w:spacing w:lineRule="exact" w:line="270"/>
              <w:ind w:firstLine="4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Arial"/>
                <w:sz w:val="24"/>
              </w:rPr>
              <w:t>2</w:t>
            </w:r>
            <w:r>
              <w:rPr>
                <w:rFonts w:cs="Arial"/>
                <w:sz w:val="24"/>
              </w:rPr>
              <w:t>、初读课文，了解课文的主要内容，理清文章的结构。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重、难点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认识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个生字，会写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个字。读读记记“极目远眺、仪态端庄、绿意盎然、骠悍强壮、辽阔无垠、悠然自得、默默无言、舒缓平稳”等词语。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准备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媒体课件</w:t>
            </w:r>
          </w:p>
        </w:tc>
      </w:tr>
      <w:tr>
        <w:trPr>
          <w:trHeight w:val="594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教  学  过  程</w:t>
            </w:r>
          </w:p>
        </w:tc>
      </w:tr>
      <w:tr>
        <w:trPr>
          <w:trHeight w:val="594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活动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活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7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一、 释题导入： </w:t>
            </w:r>
          </w:p>
          <w:p>
            <w:pPr>
              <w:pStyle w:val="Normal"/>
              <w:widowControl/>
              <w:spacing w:lineRule="exact" w:line="27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自然风光无限，跟随着作者优美的文字，我们欣赏了泉城，领略了九寨沟，这些都是我们祖国的奇特风景。今天，我们又要乘着语言文字这辆高速列车，去国外的荷兰走一趟，去感受那里浓浓的田园诗情。</w:t>
            </w:r>
          </w:p>
          <w:p>
            <w:pPr>
              <w:pStyle w:val="Normal"/>
              <w:widowControl/>
              <w:spacing w:lineRule="exact" w:line="27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板书课题《田园诗情》，</w:t>
            </w:r>
          </w:p>
          <w:p>
            <w:pPr>
              <w:pStyle w:val="Normal"/>
              <w:widowControl/>
              <w:spacing w:lineRule="exact" w:line="27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指名读题，看到田园，你想到了什么？——田地和苗圃，泛指农村。</w:t>
            </w:r>
          </w:p>
          <w:p>
            <w:pPr>
              <w:pStyle w:val="Normal"/>
              <w:widowControl/>
              <w:spacing w:lineRule="exact" w:line="27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看到诗情，你又想到了什么？</w:t>
            </w:r>
          </w:p>
          <w:p>
            <w:pPr>
              <w:pStyle w:val="Normal"/>
              <w:widowControl/>
              <w:spacing w:lineRule="exact" w:line="27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 xml:space="preserve">、 好，那让我们诗情画意的来读一读课题。 </w:t>
            </w:r>
          </w:p>
          <w:p>
            <w:pPr>
              <w:pStyle w:val="Normal"/>
              <w:widowControl/>
              <w:spacing w:lineRule="exact" w:line="27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 质疑过渡：</w:t>
            </w:r>
          </w:p>
          <w:p>
            <w:pPr>
              <w:pStyle w:val="Normal"/>
              <w:widowControl/>
              <w:spacing w:lineRule="exact" w:line="27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这田园诗情说的地方是哪儿呢？今天呀，我们将要走出国门，来到欧洲西部的花之国、水之国、牧场之国——荷兰，去看一看那里的田园风光，感受那里的田园诗情，一睹那独具特色的域外风情，好吗？ </w:t>
            </w:r>
          </w:p>
          <w:p>
            <w:pPr>
              <w:pStyle w:val="Normal"/>
              <w:widowControl/>
              <w:spacing w:lineRule="exact" w:line="27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 初读课文，整体感知 （出示自读要求）</w:t>
            </w:r>
          </w:p>
          <w:p>
            <w:pPr>
              <w:pStyle w:val="Normal"/>
              <w:widowControl/>
              <w:spacing w:lineRule="exact" w:line="27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 自己轻声读读课文，要求：</w:t>
            </w:r>
          </w:p>
          <w:p>
            <w:pPr>
              <w:pStyle w:val="Normal"/>
              <w:widowControl/>
              <w:spacing w:lineRule="exact" w:line="27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读准字音，读通课文，难读的地方可以多读几遍。</w:t>
            </w:r>
          </w:p>
          <w:p>
            <w:pPr>
              <w:pStyle w:val="Normal"/>
              <w:widowControl/>
              <w:spacing w:lineRule="exact" w:line="27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积累好词，在好词下面做记号。</w:t>
            </w:r>
          </w:p>
          <w:p>
            <w:pPr>
              <w:pStyle w:val="Normal"/>
              <w:widowControl/>
              <w:spacing w:lineRule="exact" w:line="27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学生自己读课文，圈画好词。</w:t>
            </w:r>
          </w:p>
          <w:p>
            <w:pPr>
              <w:pStyle w:val="Normal"/>
              <w:widowControl/>
              <w:spacing w:lineRule="exact" w:line="27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 指名分小节读课文，相机正音，学生评议。</w:t>
            </w:r>
          </w:p>
          <w:p>
            <w:pPr>
              <w:pStyle w:val="Normal"/>
              <w:widowControl/>
              <w:spacing w:lineRule="exact" w:line="27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交流圈画到的好词，多读几遍。</w:t>
            </w:r>
          </w:p>
          <w:p>
            <w:pPr>
              <w:pStyle w:val="Normal"/>
              <w:widowControl/>
              <w:spacing w:lineRule="exact" w:line="27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再读课文，边读边想象，你看到了哪些田园风光，给你留下了怎样的印象？</w:t>
            </w:r>
          </w:p>
          <w:p>
            <w:pPr>
              <w:pStyle w:val="Normal"/>
              <w:widowControl/>
              <w:spacing w:lineRule="exact" w:line="27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读后交流。</w:t>
            </w:r>
          </w:p>
          <w:p>
            <w:pPr>
              <w:pStyle w:val="Normal"/>
              <w:widowControl/>
              <w:spacing w:lineRule="exact" w:line="27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27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学习生字</w:t>
            </w:r>
          </w:p>
          <w:p>
            <w:pPr>
              <w:pStyle w:val="Normal"/>
              <w:widowControl/>
              <w:spacing w:lineRule="exact" w:line="27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学生交流会与较难生字，教师相机点拨。</w:t>
            </w:r>
          </w:p>
          <w:p>
            <w:pPr>
              <w:pStyle w:val="Normal"/>
              <w:widowControl/>
              <w:spacing w:lineRule="exact" w:line="27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描红</w:t>
            </w:r>
          </w:p>
          <w:p>
            <w:pPr>
              <w:pStyle w:val="Normal"/>
              <w:widowControl/>
              <w:spacing w:lineRule="exact" w:line="27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当堂完成生字与词语的抄写</w:t>
            </w:r>
          </w:p>
          <w:p>
            <w:pPr>
              <w:pStyle w:val="Normal"/>
              <w:widowControl/>
              <w:spacing w:lineRule="exact" w:line="27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课后作业</w:t>
            </w:r>
          </w:p>
          <w:p>
            <w:pPr>
              <w:pStyle w:val="Normal"/>
              <w:widowControl/>
              <w:spacing w:lineRule="exact" w:line="27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朗读课文，并利用网络课搜寻一些荷兰的资料。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读课题。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一说自己读了课题想到了什么。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自读要求自读课文，并完成相应要求。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圈画好词。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组内交流。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再读课文并交流。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流。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描红。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抄写生字。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 业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   计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朗读课文，并利用网络课搜寻一些荷兰的资料。</w:t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板   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   计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、田园诗情</w:t>
            </w:r>
          </w:p>
          <w:p>
            <w:pPr>
              <w:pStyle w:val="Normal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水之国</w:t>
            </w:r>
          </w:p>
          <w:p>
            <w:pPr>
              <w:pStyle w:val="Normal"/>
              <w:ind w:firstLine="2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花之国</w:t>
            </w:r>
          </w:p>
          <w:p>
            <w:pPr>
              <w:pStyle w:val="Normal"/>
              <w:ind w:firstLine="2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牧场之国</w:t>
            </w:r>
          </w:p>
          <w:p>
            <w:pPr>
              <w:pStyle w:val="Normal"/>
              <w:ind w:firstLine="2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85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 学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反   思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1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>
          <w:color w:val="FF00FF"/>
          <w:sz w:val="28"/>
          <w:szCs w:val="28"/>
        </w:rPr>
      </w:pPr>
      <w:r>
        <w:rPr>
          <w:sz w:val="28"/>
          <w:szCs w:val="28"/>
        </w:rPr>
        <w:t>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tbl>
      <w:tblPr>
        <w:tblW w:w="84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458"/>
        <w:gridCol w:w="648"/>
        <w:gridCol w:w="1553"/>
        <w:gridCol w:w="633"/>
        <w:gridCol w:w="1830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第  三  章 第  三   节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课 第二课时（总 </w:t>
            </w:r>
            <w:r>
              <w:rPr>
                <w:rFonts w:cs="宋体" w:ascii="宋体" w:hAnsi="宋体"/>
                <w:kern w:val="0"/>
                <w:sz w:val="24"/>
              </w:rPr>
              <w:t xml:space="preserve">2 </w:t>
            </w:r>
            <w:r>
              <w:rPr>
                <w:rFonts w:ascii="宋体" w:hAnsi="宋体" w:cs="宋体"/>
                <w:kern w:val="0"/>
                <w:sz w:val="24"/>
              </w:rPr>
              <w:t>课时）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园诗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授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标要求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语言文字体会荷兰牧场宁静、优美、和谐的特点，感受人与动物、人与环境和谐统一的美好意境。</w:t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标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1200" w:hanging="120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、通过多种形式的有感情朗读，感受牧场的静态美，激发学生赞美与向往之情。</w:t>
            </w:r>
          </w:p>
          <w:p>
            <w:pPr>
              <w:pStyle w:val="Normal"/>
              <w:widowControl/>
              <w:spacing w:lineRule="exact" w:line="270"/>
              <w:ind w:left="1200" w:hanging="120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、积累优美的语句，并能很有情感地背诵自己的喜欢的片断。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z w:val="24"/>
              </w:rPr>
              <w:t>3</w:t>
            </w:r>
            <w:r>
              <w:rPr>
                <w:rFonts w:ascii="宋体" w:hAnsi="宋体" w:cs="Arial"/>
                <w:sz w:val="24"/>
              </w:rPr>
              <w:t>、结合课文简要地了解荷兰人文地理。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重、难点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通过多种形式的读，理解课文的主要内容，体会文中重点语句，感受荷兰牧场的田园风光。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准备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媒体课件</w:t>
            </w:r>
          </w:p>
        </w:tc>
      </w:tr>
      <w:tr>
        <w:trPr>
          <w:trHeight w:val="594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教  学  过  程</w:t>
            </w:r>
          </w:p>
        </w:tc>
      </w:tr>
      <w:tr>
        <w:trPr>
          <w:trHeight w:val="594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活动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活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激趣导入、整体感知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昨天，我们一起去了欧洲西部的荷兰，欣赏了那里的田园风光，现在请大家说一说，你都看到了哪些的田园风光呢？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去过荷兰的人都说荷兰的田园风光富有诗情画意，这节课我们继续来细细地，美美地品味荷兰的田园风光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走进牧场，细细欣赏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指名读第一自然段：荷兰是水之国，花之国，也是牧场之国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课文读懂了吗？主要写了什么？谁再读第一段？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．这段话可不可以这样说“荷兰是牧场之国，水之国，也是花之国。”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．题目中“田园”一词，你们懂吗？ “诗情”呢？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猜猜看，“诗情”是什么意思？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自由谈理解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总结：“诗情”，就是像诗歌一样的美好，充满美好的意境。有一词语叫“诗情画意”，像诗和画一样有着美好的意境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．第二自然段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现在请你读读第二自然段，看看主要写了什么？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你能读出“诗情”来吗？说一说哪些地方让你感受到了“诗情”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你见过郁金香吗？什么样？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郁金香的花瓣大片大片的，看上去有什么感受？谁再读一读？争取读出郁金香的美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渲染：“极目远眺，碧绿如丝绸般的草原上，是一头头黑白两色的奶牛。郁金香和绿色的大草原在一起，那该是什么景象啊！还有呢？还有黑白两色的奶牛在来回地走动。闭上眼睛听老师读，你仿佛看到了什么？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如果你是作家，你会……如果你是歌唱家，你会……如果你是诗人，你会……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这样的情景，这样的感受就是“诗情”啊！你感受到了吗？课文中还有吗？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）继续交流第二自然段中描写“牛”的句子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如果，你是一匹骏马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同学们，假如你是一匹骏马，你最希望得到什么？（生自由发言）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当这些要求和愿望都能得到满足的时候，你是什么心情？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荷兰的骏马骠悍强壮，它所希望得到的，也都应有尽有。谁来读读，读出骏马的生活的自由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第一句怎么读啊？那一条条运河在骏马的眼里是什么？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练习读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“辽阔无垠的原野似乎归它们所有，它们是这个自由王国的主人。”呀，什么样的心情？（自豪，满足。）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带着这样的感受再读一读！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感悟，“忙”与“静”的和谐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傍晚的牧场给我们带来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了什么样的感受？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你读出了“静”，哪儿写出了“静”呢？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师范读，强调 “偶尔”、“寂静”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、学生有感情地读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总结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在让我们回味这一天的所见所闻吧，我们知道，说荷兰是水之国，是因为……　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荷兰是花之国，是因为……说荷兰是牧场之国是因为那里有……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此看来，我们可以说真正的荷兰应是－－花之国，水之国，牧场之国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拓展延伸、巩固深化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这个美丽的国度中畅游了一两天，天亮了我们就要回家了，想带点什么留作纪念呢？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突出这里的特产的独有的特点。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说自己在昨天的学习中都看到了荷兰的哪些田园风光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第一自然段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考：课文主要写了什么。读第一段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释题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由谈理解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流第二自然段中描写“牛”的句子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想象并说一说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练习读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感悟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 业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   计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背诵自己喜欢的两个自然段。</w:t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板   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   计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白天：自由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  田园　　  傍晚：宁静　　　诗情  （诗中有画，画中有诗）</w:t>
            </w:r>
          </w:p>
          <w:p>
            <w:pPr>
              <w:pStyle w:val="Normal"/>
              <w:ind w:firstLine="1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夜晚：平静</w:t>
            </w:r>
          </w:p>
        </w:tc>
      </w:tr>
      <w:tr>
        <w:trPr>
          <w:trHeight w:val="2985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 学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反   思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>
          <w:color w:val="FF00FF"/>
          <w:sz w:val="28"/>
          <w:szCs w:val="28"/>
        </w:rPr>
      </w:pPr>
      <w:r>
        <w:rPr>
          <w:sz w:val="28"/>
          <w:szCs w:val="28"/>
        </w:rPr>
        <w:t>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tbl>
      <w:tblPr>
        <w:tblW w:w="84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458"/>
        <w:gridCol w:w="648"/>
        <w:gridCol w:w="1553"/>
        <w:gridCol w:w="633"/>
        <w:gridCol w:w="1830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第  三  章 第   四  节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课 第一课时（总 </w:t>
            </w:r>
            <w:r>
              <w:rPr>
                <w:rFonts w:cs="宋体" w:ascii="宋体" w:hAnsi="宋体"/>
                <w:kern w:val="0"/>
                <w:sz w:val="24"/>
              </w:rPr>
              <w:t xml:space="preserve">2 </w:t>
            </w:r>
            <w:r>
              <w:rPr>
                <w:rFonts w:ascii="宋体" w:hAnsi="宋体" w:cs="宋体"/>
                <w:kern w:val="0"/>
                <w:sz w:val="24"/>
              </w:rPr>
              <w:t>课时）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花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授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标要求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用普通话正确、流利、有感情的朗读课文，默读课文。</w:t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标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．自学生字和新词，理解课文内容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．正确、流利、有感情地朗读课文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z w:val="24"/>
              </w:rPr>
              <w:t>3</w:t>
            </w:r>
            <w:r>
              <w:rPr>
                <w:rFonts w:ascii="宋体" w:hAnsi="宋体" w:cs="Arial"/>
                <w:sz w:val="24"/>
              </w:rPr>
              <w:t>．体会作者的思想感情，并领悟这种感情是怎样表达出来的。想象文中描写的情景。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重、难点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sz w:val="24"/>
              </w:rPr>
              <w:t>略读课文粗知大意，并抓住主要内容和生点句子，体会作者的思想感情。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准备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媒体课件</w:t>
            </w:r>
          </w:p>
        </w:tc>
      </w:tr>
      <w:tr>
        <w:trPr>
          <w:trHeight w:val="594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教  学  过  程</w:t>
            </w:r>
          </w:p>
        </w:tc>
      </w:tr>
      <w:tr>
        <w:trPr>
          <w:trHeight w:val="594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活动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活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以诗画入情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“</w:t>
            </w:r>
            <w:r>
              <w:rPr>
                <w:rFonts w:ascii="宋体" w:hAnsi="宋体" w:cs="宋体"/>
                <w:kern w:val="0"/>
                <w:sz w:val="24"/>
              </w:rPr>
              <w:t>桂子月中落，天香云外飘”，让我们走进著名作家琦君笔下的《桂花雨》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解决字词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让我们用心地去读读课文，把生字读准，把课文读通顺，读到喜欢的段落可以多读两遍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检查生字新词掌握情况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</w:rPr>
              <w:t>让我们先来解决学好课文的拦路虎——生字词吧，有信心吗？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</w:rPr>
              <w:t xml:space="preserve">出示生字词（生字分别用绿、红色显示；生字词分三排写）    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．指名分别读第一排词语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◆</w:t>
            </w:r>
            <w:r>
              <w:rPr>
                <w:rFonts w:ascii="宋体" w:hAnsi="宋体" w:cs="宋体"/>
                <w:kern w:val="0"/>
                <w:sz w:val="24"/>
              </w:rPr>
              <w:t>笨笨拙拙  拙就是笨  再来读，读出叠词的感觉，尾音轻一点。你觉得此时作者还是在说“笨”吗？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撮”是怎样地拿？我们也学着母亲的样子撮一点桂花。学生做动作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班再连起来读第一排生字词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．分别指名读第三排生字词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“吩咐”一词都是什么偏旁，说明和什么有关系？那“吩咐”是什么意思？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能不能给“吩咐”找个意思相近的词？（嘱咐）相机指导“嘱”的写法，分别齐读“吩咐”与“嘱咐”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．齐读第三排词语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促思：请同学们观察一下第三排的词语，并听老师再读一读，看看与“左右”一词的构词关系有什么不一样？（近义关系）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能否说几个类似近义关系的词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感受桂花香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同学们，那么多的诗人都给我们带来了关于桂花的诗样的感受，就用你自己喜欢的方式美美地读一读课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自然段，并在课文边上用词语写写你读到的是什么样的桂花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示：  香飘十里 的桂花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词语，在读中体会桂花香。再品读句子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桂花开得最茂盛时，不说香飘十里，至少前后左右十几家邻居，没有不浸在桂花香里的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请同学们自由朗读课文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自然段。想想从哪些句子能够感受到作者那么地喜欢摇桂花，从中获得了无穷的快乐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“摇桂花”对我是件大事，所以老是缠着母亲问：“妈，怎么还不摇桂花嘛！”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．“老是”“缠”这两个词可以看出作者是那么喜欢摇桂花，盼着摇桂花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．注意这句话后面的感叹号，体会作者心情的急切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．指导朗读，读出这种急切、迫不及待的心情？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这下我可乐了，帮着在桂花树下铺竹席，帮着抱桂花树使劲地摇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．把握几个动词“帮着”“铺”“抱”“使劲地摇”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由这几个动词你眼前出现了一个怎样的小姑娘呢？ 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．指导朗读，读出这种快乐、忙碌的景象读出来，读出那种人逢喜事精神爽的画面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此时桂花落在你的头上、脖子里、身上，是怎样的情景呢？你又会有什么样的感受呢？让我们闭上眼睛想象一下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漫谈各自想象的情景与感受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．这是一场期盼已久的桂花雨，作者怎么能不兴奋快乐呢。感受着这份快乐的难道只是作者一个人吗？还有谁，也从中感受到了快乐呢？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 xml:space="preserve">．摇桂花给我和我的家人带来了无穷的快乐，还有什么人也乐在其中呢？ 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．指名读，学生概括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拓展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、欣赏桂花图片    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回忆一下自己的童年生活，有没有不能忘怀的人和事？如果有说给大家听听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生字、课文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生字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词语并理解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解“吩咐”意思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几个类似近义关系的词语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课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自然段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词语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第三自然段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课文，体会心情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动词想象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谈自己想象的情景与感受。体会其中的快乐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考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课文并概括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 业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   计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忆一下自己的童年生活，有没有不能忘怀的人和事？如果有说给大家听听。</w:t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板   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   计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桂花雨</w:t>
            </w:r>
          </w:p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桂子花开香十里</w:t>
            </w:r>
          </w:p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枝摇花落乐心头</w:t>
            </w:r>
          </w:p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魂牵梦萦桂花雨</w:t>
            </w:r>
          </w:p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恍如重返故里游</w:t>
            </w:r>
          </w:p>
        </w:tc>
      </w:tr>
      <w:tr>
        <w:trPr>
          <w:trHeight w:val="2985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 学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反   思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1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0"/>
        <w:rPr>
          <w:color w:val="FF00FF"/>
          <w:sz w:val="28"/>
          <w:szCs w:val="28"/>
        </w:rPr>
      </w:pPr>
      <w:r>
        <w:rPr>
          <w:sz w:val="28"/>
          <w:szCs w:val="28"/>
        </w:rPr>
        <w:t>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tbl>
      <w:tblPr>
        <w:tblW w:w="84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458"/>
        <w:gridCol w:w="648"/>
        <w:gridCol w:w="1553"/>
        <w:gridCol w:w="633"/>
        <w:gridCol w:w="1830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第 三 章 第  四 节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课 第二课时（总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课时）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花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授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标要求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联系上下文理解词语的意思，体会课文中关键词句表情达意的作用</w:t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标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  <w:r>
              <w:rPr>
                <w:rFonts w:cs="Arial"/>
                <w:sz w:val="24"/>
              </w:rPr>
              <w:t>、想象课文描写的情景，有感情地朗读课文。</w:t>
            </w:r>
          </w:p>
          <w:p>
            <w:pPr>
              <w:pStyle w:val="Normal"/>
              <w:ind w:first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  <w:r>
              <w:rPr>
                <w:rFonts w:cs="Arial"/>
                <w:sz w:val="24"/>
              </w:rPr>
              <w:t>、引导学生从摇花乐中体会作者对童年生活的留恋和对家乡的怀念；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/>
                <w:sz w:val="24"/>
              </w:rPr>
              <w:t>3</w:t>
            </w:r>
            <w:r>
              <w:rPr>
                <w:rFonts w:cs="Arial"/>
                <w:sz w:val="24"/>
              </w:rPr>
              <w:t>、体会母亲说的“外地的桂花再香，还是比不得家乡旧宅院子里的金桂”所表达的感情。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重、难点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/>
                <w:sz w:val="24"/>
              </w:rPr>
              <w:t>引导学生从摇花乐中体会作者对童年生活的留恋和对家乡的怀念；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准备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媒体课件</w:t>
            </w:r>
          </w:p>
        </w:tc>
      </w:tr>
      <w:tr>
        <w:trPr>
          <w:trHeight w:val="594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教  学  过  程</w:t>
            </w:r>
          </w:p>
        </w:tc>
      </w:tr>
      <w:tr>
        <w:trPr>
          <w:trHeight w:val="594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活动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活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谈话导入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今天我们继续来学习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课——《桂花雨》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引读作者小时候，最喜欢桂花。是因为桂花虽然——笨笨拙拙的，可它的香气味儿——真是迷人，不说香飘十里，至少——前后左右十几家邻居，没有不浸在桂花香里的。喜欢桂花，是因为它的香味令人陶醉，芳香——四溢。喜欢桂花，是因为那乐趣无穷的“摇花乐”和阵阵令人情牵梦绕的桂花雨。所以，作者在课文的结尾写道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出示句子）每到这时，我就会想起童年时代的“摇花乐”和那阵阵的桂花雨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“</w:t>
            </w:r>
            <w:r>
              <w:rPr>
                <w:rFonts w:ascii="宋体" w:hAnsi="宋体" w:cs="宋体"/>
                <w:kern w:val="0"/>
                <w:sz w:val="24"/>
              </w:rPr>
              <w:t>摇花乐”乐在哪里呢？当阵阵桂花雨纷纷落下又是一番什么样的景象呢？让我们跟着作者一起去摇桂花，享受那落英缤纷带给我们的快乐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自主学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同学们自由朗读课文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小节。想想从哪颗感受到作者的快乐。用——画出体现“摇花乐”的句子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精读感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１</w:t>
            </w:r>
            <w:r>
              <w:rPr>
                <w:rFonts w:cs="宋体" w:ascii="宋体" w:hAnsi="宋体"/>
                <w:kern w:val="0"/>
                <w:sz w:val="24"/>
              </w:rPr>
              <w:t>.“</w:t>
            </w:r>
            <w:r>
              <w:rPr>
                <w:rFonts w:ascii="宋体" w:hAnsi="宋体" w:cs="宋体"/>
                <w:kern w:val="0"/>
                <w:sz w:val="24"/>
              </w:rPr>
              <w:t>摇桂花”对我是件大事，所以老是缠着母亲问：“妈，怎么还不摇桂花嘛！”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小作者怎样“缠”？谁能表演一下吗？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在作者眼里“摇桂花”可是件大事，所以老是缠着母亲问：“妈，怎么还不摇桂花嘛！”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从“老是”、“缠”这个词你感受到作者怎样的心情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所以当母亲吩咐提前摇桂花的时候，作者说这下我——可乐了。（出示）这下我可乐了，帮着在桂花树下铺竹席，帮着抱桂花树使劲地摇。作者为什么乐了？母亲为什么提前摇桂花呢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同学们真会读书，刚才我们从作者摇花前的心情，你还能从哪些地方感受到作者的“摇花乐”？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这下我可乐了，帮着在桂花树下铺竹席，帮着抱桂花树使劲地摇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谁能表演一下作者的动作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这里作者抓住了摇桂花时的动作来写，虽然只用了几个平常简单的词语，但一个活泼可爱的小女孩形象却跃然纸上，让我们仿佛看到了一位面带微笑的——小姑娘，迈着轻盈的——脚步，在庭院中帮着——铺竹席，抱着桂花树——使劲地摇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那么我们能不能把这种快乐和这样的景象读出来，试一试，谁来读，齐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俗话说人逢喜事精神爽，作者现在终于如愿以偿可以——摇桂花了，她喜形于色，帮着在桂花树下——铺竹席，帮着——抱桂花树使劲地——摇。这几个连续动作就是作者摇花时欢快心情的流露。还有哪些地方也反映了作者摇花的欢乐呢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在你明白了作者为什么“喊”？又为什么说：“啊！真像下雨！好香的雨呀</w:t>
            </w:r>
            <w:r>
              <w:rPr>
                <w:rFonts w:cs="宋体" w:ascii="宋体" w:hAnsi="宋体"/>
                <w:kern w:val="0"/>
                <w:sz w:val="24"/>
              </w:rPr>
              <w:t>!”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同学们说得真好，此时桂花落在你的头上、颈上、身上，你有什么感受？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指导朗读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这是一场期盼已久的桂花雨，作者怎么能不兴奋快乐呢。而这诗情画意般的桂花雨，这心满意足的快乐，怎能不在作者的心里留下深深的印迹，即使几十年过去了，回想这童年快乐的一幕幕，依然是那样的清晰，那样的快乐，那样的意味深长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沐浴着这纷纷飘扬的桂花雨，呼吸着那阵阵飘逸的桂子香，感受着这份快乐的难道只是作者一个人吗？还有谁也在关心着桂花雨，也从中感受到了快乐呢？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出示课件，引读母亲洗净双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呀！摇花给全家人带来了欢乐，不是吗？你瞧！母亲洗净——双手，撮一点桂花放在水晶盘中，父亲则——点上檀香，炉烟袅袅，两种香混合在一起。于是父亲诗兴发了，即时口占一绝——“细细香风淡淡烟，竟收桂子庆丰年。儿童解得摇花乐，花雨缤纷入梦甜。”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读懂了什么？“洗净”？撮是什么意思？为什么不用拿或捏。从中你觉得母亲是怎样一个人，母亲对桂花的感情？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引读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节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可不是吗</w:t>
            </w:r>
            <w:r>
              <w:rPr>
                <w:rFonts w:cs="宋体" w:ascii="宋体" w:hAnsi="宋体"/>
                <w:kern w:val="0"/>
                <w:sz w:val="24"/>
              </w:rPr>
              <w:t>?</w:t>
            </w:r>
            <w:r>
              <w:rPr>
                <w:rFonts w:ascii="宋体" w:hAnsi="宋体" w:cs="宋体"/>
                <w:kern w:val="0"/>
                <w:sz w:val="24"/>
              </w:rPr>
              <w:t>桂花摇落以后，全家动员（读下去）——拣去小枝叶，铺开在——竹席上，晒上——好几天太阳。桂花晒干了，收在——铁罐子里，和在——茶叶中泡茶，做——桂花卤，过年时——做糕饼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摇花除了给作者和全家人带来了欢乐，还给谁也带来了欢乐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体会感情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可是母亲常常说——“外地的桂花再香，还是比不得家乡旧宅院子里的金桂。”是外地的桂花不香吗？那么为什么就比不得家乡旧宅院子里的金桂呢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我们今天所学的课文——《桂花雨》是作者</w:t>
            </w:r>
            <w:r>
              <w:rPr>
                <w:rFonts w:cs="宋体" w:ascii="宋体" w:hAnsi="宋体"/>
                <w:kern w:val="0"/>
                <w:sz w:val="24"/>
              </w:rPr>
              <w:t>1962</w:t>
            </w:r>
            <w:r>
              <w:rPr>
                <w:rFonts w:ascii="宋体" w:hAnsi="宋体" w:cs="宋体"/>
                <w:kern w:val="0"/>
                <w:sz w:val="24"/>
              </w:rPr>
              <w:t>年写的，那年她</w:t>
            </w:r>
            <w:r>
              <w:rPr>
                <w:rFonts w:cs="宋体" w:ascii="宋体" w:hAnsi="宋体"/>
                <w:kern w:val="0"/>
                <w:sz w:val="24"/>
              </w:rPr>
              <w:t>44</w:t>
            </w:r>
            <w:r>
              <w:rPr>
                <w:rFonts w:ascii="宋体" w:hAnsi="宋体" w:cs="宋体"/>
                <w:kern w:val="0"/>
                <w:sz w:val="24"/>
              </w:rPr>
              <w:t>岁，此时的她远离家乡，不管她是在台湾写的，还是在美国写的。总之文章流露出作者对家乡桂花的热爱和这种浓浓的思乡之情，以及对家乡亲人和美好生活的眷恋。（板书：爱花思乡情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所以作者说： “每到这时，我就会想起童年时代的“摇花乐”和那阵阵桂花雨。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拓展阅读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师向大家推荐几本书，都是作者回忆童年生活，抒发对故乡的怀念之情的。琦君的散文集〈桂花雨〉，鲁迅的《朝花夕拾》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林海音的《城南旧事》愿你们在这浓浓的书香中也能找到一份童年的快乐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老师引读内容继续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考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主学习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考并表演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考并体会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组内交流这几个问题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考问题并表演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别读、齐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考问题并回答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谈谈自己的感受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课文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跟读“母亲洗净双手</w:t>
            </w:r>
            <w:r>
              <w:rPr>
                <w:rFonts w:ascii="宋体" w:hAnsi="宋体" w:cs="宋体"/>
                <w:kern w:val="0"/>
                <w:sz w:val="24"/>
              </w:rPr>
              <w:t>……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说自己读懂了什么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考并回答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流并回答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会作者对家乡的思念和眷恋之情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 业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   计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单了解：琦君的散文集〈桂花雨〉，鲁迅的《朝花夕拾》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林海音的《城南旧事》</w:t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板   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   计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 xml:space="preserve">香     思乡情        </w:t>
            </w:r>
          </w:p>
          <w:p>
            <w:pPr>
              <w:pStyle w:val="Normal"/>
              <w:widowControl/>
              <w:snapToGrid w:val="false"/>
              <w:ind w:firstLine="9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桂花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 xml:space="preserve">   甜                 还是故乡的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Arial"/>
                <w:kern w:val="0"/>
                <w:sz w:val="24"/>
              </w:rPr>
              <w:t xml:space="preserve">乐    （乡愁）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985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 学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反   思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color w:val="FF00FF"/>
          <w:sz w:val="28"/>
          <w:szCs w:val="28"/>
        </w:rPr>
      </w:pPr>
      <w:r>
        <w:rPr>
          <w:sz w:val="28"/>
          <w:szCs w:val="28"/>
        </w:rPr>
        <w:t>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tbl>
      <w:tblPr>
        <w:tblW w:w="84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458"/>
        <w:gridCol w:w="648"/>
        <w:gridCol w:w="1553"/>
        <w:gridCol w:w="633"/>
        <w:gridCol w:w="1830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第 三 章 第  五 节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课 第一、二课时（总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课时）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作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授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标要求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于书面表达，增强习作的自信心，愿意与他人分享习作的快乐</w:t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标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根据例文，对照“习作要点讨论”，了解写作方法及要求。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能按照一定的顺序，有重点地介绍自己的家乡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熟悉写书信的格式。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重、难点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写出家乡的与众不同之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叙述时主次分明、重点突出。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准备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媒体课件</w:t>
            </w:r>
          </w:p>
        </w:tc>
      </w:tr>
      <w:tr>
        <w:trPr>
          <w:trHeight w:val="594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教  学  过  程</w:t>
            </w:r>
          </w:p>
        </w:tc>
      </w:tr>
      <w:tr>
        <w:trPr>
          <w:trHeight w:val="594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活动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活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谈话导入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同学们，今天老师要介绍一位远方的同学给大家，大家想认识他吗？他就是居住在天山脚下的大草原上的哈萨克族小男孩王磊。你们想了解他的家乡吗？那就让我们来读一读他写给远方的小伙伴李阳的信。（指名生读）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学习例文，领悟书信的内容，把握书信的格式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自由读文，思考；在信中，王磊向李阳介绍了他的家乡的哪些方面呢？哪些地方给你留下了深刻的印象？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指名回答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这些地方为什么会给你留下深刻的印象？王磊是怎样来写的呢？老师建议大家再去读读这封信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指名回答后教师总结：用上平时自己了解的关于家乡特色的材料，将自己看到的、听到的写下来，表达自己对家乡的热爱之情。把自己最想介绍给好友的地方：古老的风俗——赛马写得特别具体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这是一封信，你发现了写信的格式与我们平时的习作有什么不同了吗？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同桌互相交流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指名交流。一起做批注。教师相机点拨：书信由六部分组成：称呼、问候语、正文、祝贺语、署名、日期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称呼在信的开头，要顶格写。称呼后面加冒号，表示请你注意下面我有话要说；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第二行空两格写问候语；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第三行空两格写正文。正文是信的主要内容，凡是要说的话，要谈的事都写在这部分。一层意思可以分为一个自然段；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祝贺语另起一行空两格写，一般是写表示敬意、祝愿、勉励的话；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正文写完后，另起一行，在靠右处写署名，在署名的下一行靠右写日期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这里说一个顺口溜，帮你记住书信的格式： 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呼一定顶格写，问候话语别忘记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的正文分段写，另起一行写祝语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名字写在右下方， 紧接一行写日期。 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  <w:r>
              <w:rPr>
                <w:rFonts w:cs="宋体" w:ascii="宋体" w:hAnsi="宋体"/>
                <w:kern w:val="0"/>
                <w:sz w:val="24"/>
              </w:rPr>
              <w:t>|</w:t>
            </w:r>
            <w:r>
              <w:rPr>
                <w:rFonts w:ascii="宋体" w:hAnsi="宋体" w:cs="宋体"/>
                <w:kern w:val="0"/>
                <w:sz w:val="24"/>
              </w:rPr>
              <w:t>、根据习作要求写作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读了王磊写给李阳的信，我们了解了天山脚下的迷人风光和古老的风俗，让每一个读了这封信都产生了要到他的家乡走一走，看一看的愿望。如果让你也来像王磊一样来介绍介绍我们自己的家乡，你想介绍什么呢？静静地想一想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小组交流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指名全班交流汇报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播放《美丽的扬中，可爱的家乡》风光纪录片，再次感受家乡的风土人情。确定写作的重点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明确本次习作要求。教师点拨：没有远方亲朋好友的，可以给其他人写信，写给文中的王磊和李阳也可以，还可以写给知心姐姐、自己喜爱的电视节目主持人等，家在外地的同学还可以向家乡的小伙伴介绍我们扬中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动笔写，教师巡视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学生讨论习作的长处和短处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教师总结：今天我们学会了用写信的方式向别人介绍家乡的风土人情。想把自己写的这封信寄出去的同学，课后可以用信纸再誊抄一遍，抄写时也要注意书信的格式。老师还要提醒你，别忘了写信封。有人会写信封吗？（出示信封样式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指名学生读王磊的写给李阳的信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由读信并思考问题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考问题并再读这封信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回答问题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结这封信的格式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桌交流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做批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顺口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考：如何介绍自己的家乡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组交流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汇报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讨论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 业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   计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草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修改誊写</w:t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板   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   计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作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迷人的风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古老的风俗</w:t>
            </w:r>
          </w:p>
          <w:p>
            <w:pPr>
              <w:pStyle w:val="Normal"/>
              <w:ind w:firstLine="1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独特地理位置      </w:t>
            </w:r>
          </w:p>
          <w:p>
            <w:pPr>
              <w:pStyle w:val="Normal"/>
              <w:ind w:firstLine="1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江岛四季风光     </w:t>
            </w:r>
          </w:p>
          <w:p>
            <w:pPr>
              <w:pStyle w:val="Normal"/>
              <w:ind w:firstLine="1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丰富的物产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85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 学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反   思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1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0"/>
        <w:rPr>
          <w:color w:val="FF00FF"/>
          <w:sz w:val="28"/>
          <w:szCs w:val="28"/>
        </w:rPr>
      </w:pPr>
      <w:r>
        <w:rPr>
          <w:sz w:val="28"/>
          <w:szCs w:val="28"/>
        </w:rPr>
        <w:t>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tbl>
      <w:tblPr>
        <w:tblW w:w="84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458"/>
        <w:gridCol w:w="648"/>
        <w:gridCol w:w="1553"/>
        <w:gridCol w:w="633"/>
        <w:gridCol w:w="1830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第  三  章 第   六节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课 第一、二课时（总  </w:t>
            </w:r>
            <w:r>
              <w:rPr>
                <w:rFonts w:cs="宋体" w:ascii="宋体" w:hAnsi="宋体"/>
                <w:kern w:val="0"/>
                <w:sz w:val="24"/>
              </w:rPr>
              <w:t xml:space="preserve">3  </w:t>
            </w:r>
            <w:r>
              <w:rPr>
                <w:rFonts w:ascii="宋体" w:hAnsi="宋体" w:cs="宋体"/>
                <w:kern w:val="0"/>
                <w:sz w:val="24"/>
              </w:rPr>
              <w:t>课时）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练习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授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标要求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强语言表达能力的训练。</w:t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标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习读书时作记号，熟悉常用记号的作用和使用方法；</w:t>
            </w:r>
          </w:p>
          <w:p>
            <w:pPr>
              <w:pStyle w:val="Normal"/>
              <w:widowControl/>
              <w:spacing w:lineRule="exact" w:line="27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练习使用这些记号，逐步养成读书做记号的习惯；</w:t>
            </w:r>
          </w:p>
          <w:p>
            <w:pPr>
              <w:pStyle w:val="Normal"/>
              <w:widowControl/>
              <w:spacing w:lineRule="exact" w:line="27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体会读书名言，明确读书意义，激发读书热情。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重、难点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熟悉常用记号的作用和使用方法，并通过预习新课文练习使用这些记号。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准备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媒体课件</w:t>
            </w:r>
          </w:p>
        </w:tc>
      </w:tr>
      <w:tr>
        <w:trPr>
          <w:trHeight w:val="594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教  学  过  程</w:t>
            </w:r>
          </w:p>
        </w:tc>
      </w:tr>
      <w:tr>
        <w:trPr>
          <w:trHeight w:val="594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活动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活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一、教学第一部分：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读题，了解题意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了解一些记号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自己预习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课，并根据需要做记号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集体检查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读名言，说说作者通过打比方想告诉读者的是什么？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二、教学第三题：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写好钢笔字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教师范写提醒：上面的“帽子”会变化，有时大，有时小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比比谁的钢笔字写得最棒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教学第四题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复习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背诵学过的成语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指导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</w:rPr>
              <w:t>学生自由地读，要求读准每一个字的字音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</w:rPr>
              <w:t>朗读练习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</w:rPr>
              <w:t>学生分组讨论成语的意思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</w:rPr>
              <w:t>集体讨论成语的意思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练习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</w:rPr>
              <w:t>自由地读，边读边思考如何记忆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</w:rPr>
              <w:t>同座的同学互相练背，交流记忆方法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</w:rPr>
              <w:t>集体背诵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教学第五题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审题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</w:rPr>
              <w:t>指名读练习要求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</w:rPr>
              <w:t>学生说说练习的要求是什么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指导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</w:rPr>
              <w:t>让学生自读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条歇后语，不认识的字查字典。要求读准读通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</w:rPr>
              <w:t>指名是试读，正音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</w:rPr>
              <w:t>教师告诉学生这是歇后语，教师范读，学生观察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</w:rPr>
              <w:t>讨论，总结：歇后语分两部分，前部分像谜面，后部分像谜底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</w:rPr>
              <w:t>小组交流歇后语的意思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6)</w:t>
            </w:r>
            <w:r>
              <w:rPr>
                <w:rFonts w:ascii="宋体" w:hAnsi="宋体" w:cs="宋体"/>
                <w:kern w:val="0"/>
                <w:sz w:val="24"/>
              </w:rPr>
              <w:t>讨论结果，教师适当指导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竹篮打水——一场空”白白地做了，没有一点收获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十五个吊桶打水——七上八下”比喻心神不定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小葱拌豆腐——一清二白”形容非常清楚、明白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擀面杖吹火——一窍不通”比喻什么都不懂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黄鼠狼给鸡拜年——没按好心”讲心怀恶意，但假装关心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7)</w:t>
            </w:r>
            <w:r>
              <w:rPr>
                <w:rFonts w:ascii="宋体" w:hAnsi="宋体" w:cs="宋体"/>
                <w:kern w:val="0"/>
                <w:sz w:val="24"/>
              </w:rPr>
              <w:t>集体齐读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练习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</w:rPr>
              <w:t>给学生充分时间自由练读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</w:rPr>
              <w:t>在熟读的基础上练习背诵，同桌互背。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题，了解题意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了解一些记号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习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课，根据需要做记号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名言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描红并临写“官、窜、霞”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背诵学过的成语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由读成语，读准字音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朗读练习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组讨论成语意思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体讨论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由读并思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互相练背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练习要求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说练习的要求是什么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读歇后语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察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讨论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组交流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讨论结果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练读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背诵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 业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   计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习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课，并根据要求做上相应记号。</w:t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板   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   计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处留心      做好记号</w:t>
            </w:r>
          </w:p>
          <w:p>
            <w:pPr>
              <w:pStyle w:val="Normal"/>
              <w:widowControl/>
              <w:spacing w:lineRule="exact" w:line="280"/>
              <w:ind w:firstLine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读背背       用心记忆</w:t>
            </w:r>
          </w:p>
          <w:p>
            <w:pPr>
              <w:pStyle w:val="Normal"/>
              <w:widowControl/>
              <w:spacing w:lineRule="exact" w:line="280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写好钢笔字     上大下小 </w:t>
            </w:r>
          </w:p>
          <w:p>
            <w:pPr>
              <w:pStyle w:val="Normal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85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 学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反   思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1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0"/>
        <w:rPr>
          <w:color w:val="FF00FF"/>
          <w:sz w:val="28"/>
          <w:szCs w:val="28"/>
        </w:rPr>
      </w:pPr>
      <w:r>
        <w:rPr>
          <w:sz w:val="28"/>
          <w:szCs w:val="28"/>
        </w:rPr>
        <w:t>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tbl>
      <w:tblPr>
        <w:tblW w:w="84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458"/>
        <w:gridCol w:w="648"/>
        <w:gridCol w:w="1553"/>
        <w:gridCol w:w="633"/>
        <w:gridCol w:w="1830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第  三  章 第   六节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课 第三课时（总   </w:t>
            </w:r>
            <w:r>
              <w:rPr>
                <w:rFonts w:cs="宋体" w:ascii="宋体" w:hAnsi="宋体"/>
                <w:kern w:val="0"/>
                <w:sz w:val="24"/>
              </w:rPr>
              <w:t xml:space="preserve">3  </w:t>
            </w:r>
            <w:r>
              <w:rPr>
                <w:rFonts w:ascii="宋体" w:hAnsi="宋体" w:cs="宋体"/>
                <w:kern w:val="0"/>
                <w:sz w:val="24"/>
              </w:rPr>
              <w:t>课时）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练习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授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标要求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让学生学会真诚地用恰到好处的语句赞美别人，从而培养学生人际交往的能力。</w:t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标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让学生学会真诚地用恰到好处的语句赞美别人，从而培养学生人际交往的能力。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重、难点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让学生学会真诚地用恰到好处的语句赞美别人，从而培养学生人际交往的能力。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准备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媒体课件</w:t>
            </w:r>
          </w:p>
        </w:tc>
      </w:tr>
      <w:tr>
        <w:trPr>
          <w:trHeight w:val="594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教  学  过  程</w:t>
            </w:r>
          </w:p>
        </w:tc>
      </w:tr>
      <w:tr>
        <w:trPr>
          <w:trHeight w:val="594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活动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活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师作示范，引入赞美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：同学们今天真精神，一双双眼睛专注地看着老师，眼神里写满了对老师的尊敬与对知识的渴求；一个个小胸挺得直直的，像春日里一株株迎风而长的小树苗。从你们的神情中老师看得出来，你们是积极向上的，你们的集体是优秀的。作为你们的老师，共同成长的朋友，我为你们感到骄傲，感到自豪！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：我看到同学们的眼神更亮，小胸更直，更透出一股自信来。这是为什么呢？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：因为老师对我们的行为习惯进行了赞美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交流格言，感知赞美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：（板书：赞美）说得真好。这让我想起一个故事来，一个关于美国“钢铁大王”卡耐基的故事。</w:t>
            </w:r>
            <w:r>
              <w:rPr>
                <w:rFonts w:cs="宋体" w:ascii="宋体" w:hAnsi="宋体"/>
                <w:kern w:val="0"/>
                <w:sz w:val="24"/>
              </w:rPr>
              <w:t>1921</w:t>
            </w:r>
            <w:r>
              <w:rPr>
                <w:rFonts w:ascii="宋体" w:hAnsi="宋体" w:cs="宋体"/>
                <w:kern w:val="0"/>
                <w:sz w:val="24"/>
              </w:rPr>
              <w:t>年卡耐基付出一百万美元的超高年薪聘请了一位执行长，人们感到非常困惑。当记者采访时，卡耐基意味深长地说：“因为他最会赞美别人，这是他最值钱的本事。”确实，赞美就如同是拂面而来的春风，是一种心灵的交流、碰撞，是需要精心呵护的鲜花。德国诗人歌德就曾有这样一句名言：“最真诚的慷慨就是赞美。”课前，老师让大家搜集了一些关于赞美的格言。现在，大家就来交流一下，感受赞美的魅力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拿出材料进行交流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情境互动，学习赞美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  师：赞美别人，仿佛用一支火把照亮别人的心田，也照亮了自己的心田。那么，如何对别人进行真诚的、恰如其分地赞美呢？今天我们就来学习赞美。（在“赞美”前板书“学会”两字）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创设情境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：老师先想和大家一起表演个节目。（拿出事先准备好的道具：围裙、盘子、可口的菜）谁愿意做我的儿子或女儿？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：现在，表演开始。如果你回到家，看到劳累的妈妈已经烧好了几盘可口的菜，你会怎么对妈妈说？（教师表演将烧好的菜端上桌，并不停地用袖子拭汗，用手捶背）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先后请三位学生上台表演，演后进行评价。在评价中教师适时引导：赞美别人时要注意分寸，恰到好处，言语要真诚，不说奉承话。同时，也要伴有真诚的神态举止，这样别人才能接受。除此以外，也应针对不同的对象、不同的年龄、不同的场合等正确使用赞美语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情境练习一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：在我们的学习生活中，有很多同学也是值得大家赞美的。课前，老师给每一小组发了我们班上同学的作文本。大家看看，有哪些地方值得赞美的？请你用你喜欢的方式来赞美他们。（学生讨论、交流）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：老师现在是一名记者，我想采访一下被赞美的同学。听了同学对你的赞美，有什么感受吗？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  情境练习二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本班同学大扫除的录像，看完后选镜头中的一位同学来赞一赞，看看谁最会赞美别人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联系生活，运用赞美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我们的日常生活中，还有许许多多的人和事值得我们去赞美。比如，园丁、警察；再比如，陌生人给小孩让座、同学捡起地上的垃圾等等。现在就请同学们以小组为单位，象刚才老师表演妈妈一样，把当时的情景再现，在情景中去赞美别人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讨论练习后，每一个小组进行交流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全课总结，升华赞美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：孩子们，今天我们差不多每一位同学都学着去赞美了别人。现在，我们就来反思一下，在赞美别人的时候，你的心里感觉怎样？（生自由说后师总结）是啊，能为别人开花的心是纯真的心，能为别人缤纷赞美的情是真诚的情。这样的人，必定拥有快乐的心灵，高尚的人格。请大家记住：授人以玫瑰，手有余香。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流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会赞美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演节目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台表演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自己喜欢的方式赞美自己看到的作文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说自己被赞美后的感受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看大扫除录像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讨论并交流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 业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   计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练习使用赞美语。</w:t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板   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   计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学会赞美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注意分寸  恰到好处   言语真诚           </w:t>
            </w:r>
          </w:p>
          <w:p>
            <w:pPr>
              <w:pStyle w:val="Normal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85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 学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反   思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35:00Z</dcterms:created>
  <dc:creator>w</dc:creator>
  <dc:description/>
  <dc:language>en-US</dc:language>
  <cp:lastModifiedBy>DELL</cp:lastModifiedBy>
  <dcterms:modified xsi:type="dcterms:W3CDTF">2018-10-17T08:58:08Z</dcterms:modified>
  <cp:revision>47</cp:revision>
  <dc:subject/>
  <dc:title>浦口区中小学课堂教学教案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