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宋体;es New Roma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rFonts w:cs="宋体;es New Roma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0</w:t>
      </w:r>
      <w:r>
        <w:rPr>
          <w:rFonts w:cs="宋体;es New Roma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</w:t>
      </w:r>
      <w:r>
        <w:rPr>
          <w:rFonts w:cs="宋体;es New Roman"/>
          <w:color w:val="FF0000"/>
          <w:kern w:val="2"/>
          <w:sz w:val="24"/>
          <w:szCs w:val="24"/>
        </w:rPr>
        <w:t>（</w:t>
      </w:r>
      <w:r>
        <w:rPr>
          <w:rFonts w:cs="宋体;es New Roma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月（</w:t>
      </w:r>
      <w:r>
        <w:rPr>
          <w:rFonts w:cs="宋体;es New Roman"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日</w:t>
      </w:r>
    </w:p>
    <w:tbl>
      <w:tblPr>
        <w:tblW w:w="8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第 一 章 第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4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节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课 第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1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课时（总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2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秋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授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  <w:szCs w:val="24"/>
              </w:rPr>
              <w:t>理解诗中拟人手法的运用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目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学会本课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个生字，理解生字组成的词语。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能正确，流利，有感情地朗读课文。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了解秋天的特点，激发学生对大自然的热爱。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能用一些优美词语来描绘自己观察到的秋天。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能从字里行间体会到作者对秋天的热爱和赞美之情。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初步领略诗歌简洁的语言中的意蕴，并能抓住其中的一幅景象说一段话。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挂图、小黑板、投影片、录像片、录音带等。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、导入新课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激趣：同学们，一年四季，季节更替，转眼，又到了秋天。秋天是硕果累累、流光溢彩的季节，让我们跟着诗人王宜振的脚步，一起到田野里去感受明丽的秋天吧！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 xml:space="preserve">、（多媒体课件展示秋景）教师范读全诗。 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 xml:space="preserve">、学生自由谈：看了秋景，听了写秋的诗，你对秋天有了怎样的印象呢？ 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二、初读诗歌，理清诗歌的脉络。 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学生自读全诗，要求：对照生字表，读准字音，读准课文，不错、不添、不漏。同时，边读边标出诗歌的小节来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指名读全诗，相机正音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出示生词卡片，指名领读齐读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明丽  酿造  烦恼  羊肠小道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耀  珍藏  柔韧  井井有条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提问：这些生字中，有哪些容易写错的地方？我们怎样记住它们？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尝试听写，并交流反馈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、齐读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、再读全诗，将自己喜欢的地方多读几遍，试着背一背。思考：课文从哪些方面描写了秋天？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小结：秋风、秋阳、秋色、秋实、秋香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、小结，布置作业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小结：读了这一首诗，你眼前出现了什么样的情景？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/>
              <w:t>板书课题</w:t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听范读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自由讨论，结束后点学生发言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自读全诗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听读，评议，正音。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尝试听写，并交流反馈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交流讨论，结束后点学生发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①</w:t>
            </w:r>
            <w:r>
              <w:rPr>
                <w:rFonts w:ascii="宋体;es New Roman" w:hAnsi="宋体;es New Roman" w:cs="宋体;es New Roman"/>
                <w:sz w:val="24"/>
              </w:rPr>
              <w:t>熟读诗歌，背诵全诗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②</w:t>
            </w:r>
            <w:r>
              <w:rPr>
                <w:rFonts w:ascii="宋体;es New Roman" w:hAnsi="宋体;es New Roman" w:cs="宋体;es New Roman"/>
                <w:sz w:val="24"/>
              </w:rPr>
              <w:t>听写生字词，描红习字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③</w:t>
            </w:r>
            <w:r>
              <w:rPr>
                <w:rFonts w:ascii="宋体;es New Roman" w:hAnsi="宋体;es New Roman" w:cs="宋体;es New Roman"/>
                <w:sz w:val="24"/>
              </w:rPr>
              <w:t>选择你最喜欢的一个小节，根据内容画一幅秋天的画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④</w:t>
            </w:r>
            <w:r>
              <w:rPr>
                <w:rFonts w:ascii="宋体;es New Roman" w:hAnsi="宋体;es New Roman" w:cs="宋体;es New Roman"/>
                <w:sz w:val="24"/>
              </w:rPr>
              <w:t>课后收集写秋天的诗，古诗，现代诗都可以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秋天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太阳    空气    田野     小路    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稻穗    蝉声   向日葵    野菊花 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苹果   葡萄    玉米      高粱</w:t>
            </w:r>
          </w:p>
        </w:tc>
      </w:tr>
      <w:tr>
        <w:trPr>
          <w:trHeight w:val="21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   学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</w:tr>
    </w:tbl>
    <w:p>
      <w:pPr>
        <w:pStyle w:val="Normal"/>
        <w:rPr>
          <w:rFonts w:cs="宋体;es New Roman"/>
          <w:kern w:val="2"/>
          <w:sz w:val="28"/>
          <w:szCs w:val="28"/>
        </w:rPr>
      </w:pPr>
      <w:r>
        <w:rPr>
          <w:rFonts w:cs="宋体;es New Roman"/>
          <w:kern w:val="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es New Roma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宋体;es New Roman"/>
          <w:color w:val="FF0000"/>
          <w:kern w:val="2"/>
          <w:sz w:val="28"/>
          <w:szCs w:val="28"/>
        </w:rPr>
        <w:t>总第</w:t>
      </w:r>
      <w:r>
        <w:rPr>
          <w:color w:val="FF0000"/>
          <w:kern w:val="2"/>
          <w:sz w:val="28"/>
          <w:szCs w:val="28"/>
        </w:rPr>
        <w:t>11</w:t>
      </w:r>
      <w:r>
        <w:rPr>
          <w:rFonts w:cs="宋体;es New Roman"/>
          <w:color w:val="FF0000"/>
          <w:kern w:val="2"/>
          <w:sz w:val="28"/>
          <w:szCs w:val="28"/>
        </w:rPr>
        <w:t>课时</w:t>
      </w:r>
      <w:r>
        <w:rPr>
          <w:rFonts w:eastAsia="Times New Roman"/>
          <w:color w:val="FF0000"/>
          <w:kern w:val="2"/>
          <w:sz w:val="28"/>
          <w:szCs w:val="28"/>
        </w:rPr>
        <w:t xml:space="preserve">                                         </w:t>
      </w:r>
      <w:r>
        <w:rPr>
          <w:rFonts w:cs="宋体;es New Roman"/>
          <w:color w:val="FF0000"/>
          <w:kern w:val="2"/>
          <w:sz w:val="28"/>
          <w:szCs w:val="28"/>
        </w:rPr>
        <w:t>（</w:t>
      </w:r>
      <w:r>
        <w:rPr>
          <w:rFonts w:cs="宋体;es New Roman"/>
          <w:color w:val="FF0000"/>
          <w:kern w:val="2"/>
          <w:sz w:val="28"/>
          <w:szCs w:val="28"/>
        </w:rPr>
        <w:t>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Fonts w:cs="宋体;es New Roman"/>
          <w:color w:val="FF0000"/>
          <w:kern w:val="2"/>
          <w:sz w:val="28"/>
          <w:szCs w:val="28"/>
        </w:rPr>
        <w:t>）月（</w:t>
      </w:r>
      <w:r>
        <w:rPr>
          <w:rFonts w:cs="宋体;es New Roman"/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Fonts w:cs="宋体;es New Roman"/>
          <w:color w:val="FF0000"/>
          <w:kern w:val="2"/>
          <w:sz w:val="28"/>
          <w:szCs w:val="28"/>
        </w:rPr>
        <w:t>）日</w:t>
      </w:r>
    </w:p>
    <w:tbl>
      <w:tblPr>
        <w:tblW w:w="8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8"/>
        <w:gridCol w:w="648"/>
        <w:gridCol w:w="1553"/>
        <w:gridCol w:w="633"/>
        <w:gridCol w:w="18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材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第 一 章 第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4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节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课 第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2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课时（总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2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秋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课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授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课标要求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  <w:szCs w:val="24"/>
              </w:rPr>
              <w:t>能正确、流利、有感情地朗读课文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目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能从字里行间体会到作者对秋天的热爱和赞美之情。</w:t>
            </w:r>
            <w:r>
              <w:rPr>
                <w:rFonts w:cs="宋体;es New Roman" w:ascii="宋体;es New Roman" w:hAnsi="宋体;es New Roman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初步领略诗歌简洁的语言中的意蕴，并能抓住其中的一幅景象说一段话。</w:t>
            </w:r>
            <w:r>
              <w:rPr>
                <w:rFonts w:cs="宋体;es New Roman" w:ascii="宋体;es New Roman" w:hAnsi="宋体;es New Roman"/>
                <w:sz w:val="24"/>
              </w:rPr>
              <w:br/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能背诵课文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重、难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能正确、流利、有感情地朗读课文，背诵课文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了解诗词大意，感受秋之风姿，培养学生热爱大自然的美好情感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准备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ppt</w:t>
            </w:r>
          </w:p>
        </w:tc>
      </w:tr>
      <w:tr>
        <w:trPr>
          <w:trHeight w:val="594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师活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生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、复习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听写课后词语，并反馈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 xml:space="preserve">、谈话：上一节课我们初步感受了秋天的美，用读来把你们的感受读出来，好吗？ 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、进入新课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精读感悟，体会秋天各样的美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①</w:t>
            </w:r>
            <w:r>
              <w:rPr>
                <w:rFonts w:ascii="宋体;es New Roman" w:hAnsi="宋体;es New Roman" w:cs="宋体;es New Roman"/>
                <w:sz w:val="24"/>
              </w:rPr>
              <w:t>过渡：跟着诗人我们走进了秋天，看到了秋天，你喜欢秋天的什么风景呢？读读课文，把你的发现告诉大家，还可以结合自己的画画谈谈自己的理解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读完课文后学生自由谈，教师相机板书：秋风、秋阳、秋色、秋实、秋香（可以打乱顺序）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②</w:t>
            </w:r>
            <w:r>
              <w:rPr>
                <w:rFonts w:ascii="宋体;es New Roman" w:hAnsi="宋体;es New Roman" w:cs="宋体;es New Roman"/>
                <w:sz w:val="24"/>
              </w:rPr>
              <w:t>指导学生重点品读：其中，你喜欢什么呢？把描写这一景物的语句勾画下来，圈出你认为写得好的语句，批注上你的体会。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织交流，相机指导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秋风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你为什么喜欢秋风？指名学生答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“把夏天的脚印儿轻轻涂掉……”是什么意思？你觉得这个省略号有什么作用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能把你的喜欢用读表达出来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秋实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秋天里，有哪些果实成熟了？都是什么样子的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自读第三到五小节，感受丰收的喜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汇报朗读，教师指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、全班赛读，看谁先背下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、在看到累累秋实的时候，我们还看到了迷人的秋色，都有些什么颜色呢？（红、黄、紫。学生可以想象补充课文中没有的颜色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回归整体，感受诗的韵律美。组织讨论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你喜欢这首诗吗？为什么呢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你觉得这首诗还有什么特点呢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由谈，只要有道理就给予肯定。（重点指导体会拟人手法的运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教师小结：这首小诗运用拟人的手法，用流畅明快的语言，为我们描绘了秋天的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再读全诗，试着背诵全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拓展延伸，描绘自己心中的秋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谈话“同学们，金秋是美丽的，在每一个人心中，它又美得各不相同，下面让我们用自己喜欢的方式来礼赞自己心中的秋吧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由组合，分组活动，出示分组活动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彩笔绘秋色，画出心中的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深情颂秋天，读出心中的秋。（小组合作编排诗朗诵《秋天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妙笔描秋景，写出心中的秋。（即课后练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将诗句改成一段话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全班汇报交流，教师总结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小组轮读课文，评议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自读，组织语言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自由交流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品读，圈画批注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/>
              <w:t>秋风像个淘气的娃娃，又像一把柔韧的梳子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/>
              <w:t>好像是风在一点一点擦拭脚印，掩盖夏的痕迹。</w:t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/>
              <w:t>感情朗读这一小结，师生共同评价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/>
              <w:t>稻穗、向日葵、苹果、葡萄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写得美，读起来上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自由讨论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齐读，试背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分组活动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color w:val="FF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熟读诗歌，背诵全诗。</w:t>
            </w:r>
          </w:p>
          <w:p>
            <w:pPr>
              <w:pStyle w:val="Normal"/>
              <w:ind w:firstLine="12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设  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秋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活泼</w:t>
            </w:r>
          </w:p>
          <w:p>
            <w:pPr>
              <w:pStyle w:val="Normal"/>
              <w:ind w:firstLine="1890"/>
              <w:rPr/>
            </w:pPr>
            <w:r>
              <w:rPr/>
              <w:t>秋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耀眼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秋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秋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明丽</w:t>
            </w:r>
          </w:p>
          <w:p>
            <w:pPr>
              <w:pStyle w:val="Normal"/>
              <w:ind w:firstLine="1890"/>
              <w:rPr/>
            </w:pPr>
            <w:r>
              <w:rPr/>
              <w:t>秋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丰硕</w:t>
            </w:r>
          </w:p>
          <w:p>
            <w:pPr>
              <w:pStyle w:val="Normal"/>
              <w:ind w:firstLine="1890"/>
              <w:rPr/>
            </w:pPr>
            <w:r>
              <w:rPr/>
              <w:t>秋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醉人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218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   学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反   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</w:tr>
    </w:tbl>
    <w:p>
      <w:pPr>
        <w:pStyle w:val="Normal"/>
        <w:ind w:firstLine="280"/>
        <w:rPr>
          <w:rFonts w:cs="宋体;es New Roman"/>
          <w:kern w:val="2"/>
          <w:sz w:val="28"/>
          <w:szCs w:val="28"/>
        </w:rPr>
      </w:pPr>
      <w:r>
        <w:rPr>
          <w:rFonts w:cs="宋体;es New Roman"/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rFonts w:cs="宋体;es New Roma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案</w:t>
      </w:r>
    </w:p>
    <w:p>
      <w:pPr>
        <w:pStyle w:val="Normal"/>
        <w:rPr/>
      </w:pPr>
      <w:r>
        <w:rPr>
          <w:rFonts w:cs="宋体;es New Roma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2</w:t>
      </w:r>
      <w:r>
        <w:rPr>
          <w:rFonts w:cs="宋体;es New Roma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es New Roman"/>
          <w:color w:val="FF0000"/>
          <w:kern w:val="2"/>
          <w:sz w:val="24"/>
          <w:szCs w:val="24"/>
        </w:rPr>
        <w:t>（</w:t>
      </w:r>
      <w:r>
        <w:rPr>
          <w:rFonts w:cs="宋体;es New Roma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月（</w:t>
      </w:r>
      <w:r>
        <w:rPr>
          <w:rFonts w:cs="宋体;es New Roman"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967"/>
        <w:gridCol w:w="1733"/>
        <w:gridCol w:w="10"/>
        <w:gridCol w:w="1744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第  一 章 第 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5 </w:t>
            </w:r>
            <w:r>
              <w:rPr>
                <w:rFonts w:ascii="宋体;es New Roman" w:hAnsi="宋体;es New Roman" w:cs="宋体;es New Roman"/>
                <w:sz w:val="24"/>
              </w:rPr>
              <w:t>节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课 第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1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课时（总 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习作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标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教会学生根据生活实际，合理想像的能力和习惯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读懂“习作要求”，明确此次习作是要同学们借助“设立一个新节日”的主题，来表达自己的美好愿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会学生根据生活实际，合理想像的能力和习惯，注意积累生活体验，明白习作是为了表达自己的美好心愿和感情的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按作业要求，写一篇想象合理、情感真挚的记叙文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重、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1</w:t>
            </w:r>
            <w:r>
              <w:rPr>
                <w:rFonts w:cs="宋体;es New Roman"/>
                <w:sz w:val="24"/>
                <w:szCs w:val="24"/>
              </w:rPr>
              <w:t>、明确此次习作是要同学们借助“设立一个新节日”的主题，来表达自己的美好愿望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2</w:t>
            </w:r>
            <w:r>
              <w:rPr>
                <w:rFonts w:cs="宋体;es New Roman"/>
                <w:sz w:val="24"/>
                <w:szCs w:val="24"/>
              </w:rPr>
              <w:t>、教会学生根据生活实际，合理想像的能力和习惯，注意积累生活体验，明白习作是为了表达自己的美好心愿和感情的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准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有关图片或照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sz w:val="24"/>
                <w:szCs w:val="24"/>
              </w:rPr>
              <w:t>实物投影。</w:t>
            </w:r>
          </w:p>
        </w:tc>
      </w:tr>
      <w:tr>
        <w:trPr>
          <w:trHeight w:val="59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活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440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、联系生活，激趣导入。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br/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、师：我们日常生活中接触到的节日很多，大家说说看，你知道哪些节日？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br/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、学生谈谈自己知道的节日名称。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br/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、教师相机询问节日的来历、传说或节日里的特殊活动，学生交流。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br/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、师：每个节日的创设无不寄托着人们的美好情感与愿望，刚才大家说到的那些节日，寄托了人们怎样的情感呢？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br/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学生知道哪个就说哪个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  <w:szCs w:val="24"/>
              </w:rPr>
              <w:t>二、展开想象，指导说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1</w:t>
            </w:r>
            <w:r>
              <w:rPr>
                <w:sz w:val="24"/>
                <w:szCs w:val="24"/>
              </w:rPr>
              <w:t>、引导学生看图，让学生自己联想是要设立什么节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设立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爱鸟节</w:t>
            </w:r>
            <w:r>
              <w:rPr>
                <w:sz w:val="24"/>
                <w:szCs w:val="24"/>
              </w:rPr>
              <w:t>”——</w:t>
            </w:r>
            <w:r>
              <w:rPr>
                <w:sz w:val="24"/>
                <w:szCs w:val="24"/>
              </w:rPr>
              <w:t>鸟儿是人类的朋友，我们要保护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设立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丰收节</w:t>
            </w:r>
            <w:r>
              <w:rPr>
                <w:sz w:val="24"/>
                <w:szCs w:val="24"/>
              </w:rPr>
              <w:t>”——</w:t>
            </w:r>
            <w:r>
              <w:rPr>
                <w:sz w:val="24"/>
                <w:szCs w:val="24"/>
              </w:rPr>
              <w:t>农民们庆祝丰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引导学生联系生活，想想还可以设立什么新的节日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生独立思考一会儿，确定一个节日的名称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集体交流。（重点指导学生为节日取一个恰当的名字。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启发学生发现问题：要想让大家对你想设立的那个节日也感兴趣，进而赞同你的意见，你认为应该从哪些方面来介绍一下你的想法呢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A</w:t>
            </w:r>
            <w:r>
              <w:rPr>
                <w:sz w:val="24"/>
                <w:szCs w:val="24"/>
              </w:rPr>
              <w:t>、为什么要设立这个节日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B</w:t>
            </w:r>
            <w:r>
              <w:rPr>
                <w:sz w:val="24"/>
                <w:szCs w:val="24"/>
              </w:rPr>
              <w:t>、想象自己或别人怎样渡过节日的情景。（节日当天的特殊活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C</w:t>
            </w:r>
            <w:r>
              <w:rPr>
                <w:sz w:val="24"/>
                <w:szCs w:val="24"/>
              </w:rPr>
              <w:t>、节日设立的意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学生练习口头表述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己根据以上几点组织语言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人小组内说一说，然后互相提建议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名说，集体评议。（强调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听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围绕上述几点评议，修改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师读范文《快乐的体育节》，学生听后谈收获。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要把想象的过节时的情景说具体。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己再次完善表述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轻声自读例文，思考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指名回答，补充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再读例文，思考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指名回答，补充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根据教师的提示选材，列提纲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同桌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小组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指名汇报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指名评议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修改提纲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同桌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小组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指名汇报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指名评议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进行习作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  <w:szCs w:val="24"/>
              </w:rPr>
              <w:t>习作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自己的观察和体验提出“新节日”的设想，题目自拟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搜集与这个设想有关的资料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记事要具体，特别要具体写出使你想到这个设想的地方；</w:t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/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想像要合理。</w:t>
            </w:r>
          </w:p>
        </w:tc>
      </w:tr>
      <w:tr>
        <w:trPr>
          <w:trHeight w:val="2482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反   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cs="宋体;es New Roma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es New Roma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3</w:t>
      </w:r>
      <w:r>
        <w:rPr>
          <w:rFonts w:cs="宋体;es New Roma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es New Roman"/>
          <w:color w:val="FF0000"/>
          <w:kern w:val="2"/>
          <w:sz w:val="24"/>
          <w:szCs w:val="24"/>
        </w:rPr>
        <w:t>（</w:t>
      </w:r>
      <w:r>
        <w:rPr>
          <w:rFonts w:cs="宋体;es New Roma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月（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5</w:t>
      </w:r>
      <w:r>
        <w:rPr>
          <w:rFonts w:cs="宋体;es New Roman"/>
          <w:color w:val="FF0000"/>
          <w:kern w:val="2"/>
          <w:sz w:val="24"/>
          <w:szCs w:val="24"/>
        </w:rPr>
        <w:t>）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59"/>
        <w:gridCol w:w="728"/>
        <w:gridCol w:w="1743"/>
        <w:gridCol w:w="710"/>
        <w:gridCol w:w="1034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第 一 章 第 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5 </w:t>
            </w:r>
            <w:r>
              <w:rPr>
                <w:rFonts w:ascii="宋体;es New Roman" w:hAnsi="宋体;es New Roman" w:cs="宋体;es New Roman"/>
                <w:sz w:val="24"/>
              </w:rPr>
              <w:t>节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课 第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课时（总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  </w:t>
            </w:r>
            <w:r>
              <w:rPr>
                <w:rFonts w:ascii="宋体;es New Roman" w:hAnsi="宋体;es New Roman" w:cs="宋体;es New Roman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习作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标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教会学生根据生活实际，合理想像的能力和习惯</w:t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读懂“习作要求”，明确此次习作是要借助“设立一个新节日”的主题，来表达自己的美好愿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根据生活实际，合理想像，注意积累生活体验，明白习作是为了表达自己的美好心愿和感情的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按作业要求，写一篇想象合理、情感真挚的记叙文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重、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1</w:t>
            </w:r>
            <w:r>
              <w:rPr>
                <w:rFonts w:cs="宋体;es New Roman"/>
                <w:sz w:val="24"/>
                <w:szCs w:val="24"/>
              </w:rPr>
              <w:t>、明确此次习作是要借助“设立一个新节日”的主题，来表达自己的美好愿望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2</w:t>
            </w:r>
            <w:r>
              <w:rPr>
                <w:rFonts w:cs="宋体;es New Roman"/>
                <w:sz w:val="24"/>
                <w:szCs w:val="24"/>
              </w:rPr>
              <w:t>、根据生活实际，合理想像，注意积累生活体验，明白习作是为了表达自己的美好心愿和感情的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准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有关图片或照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sz w:val="24"/>
                <w:szCs w:val="24"/>
              </w:rPr>
              <w:t>ppt</w:t>
            </w:r>
          </w:p>
        </w:tc>
      </w:tr>
      <w:tr>
        <w:trPr>
          <w:trHeight w:val="59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活动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es New Roman"/>
                <w:sz w:val="24"/>
                <w:szCs w:val="24"/>
              </w:rPr>
              <w:t>理清条理，练习写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  <w:t>1</w:t>
            </w:r>
            <w:r>
              <w:rPr>
                <w:rFonts w:cs="宋体;es New Roman"/>
                <w:sz w:val="24"/>
                <w:szCs w:val="24"/>
              </w:rPr>
              <w:t>、师：我们把自己想要设立的节日说出来了，下一步，咱们就要把说的内容写下来。回忆一下，你认为想写好这篇习作，应该注意些什么呢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  <w:t>2</w:t>
            </w:r>
            <w:r>
              <w:rPr>
                <w:rFonts w:cs="宋体;es New Roman"/>
                <w:sz w:val="24"/>
                <w:szCs w:val="24"/>
              </w:rPr>
              <w:t>、学生回答，补充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</w:r>
            <w:r>
              <w:rPr>
                <w:rFonts w:cs="宋体;es New Roman"/>
                <w:sz w:val="24"/>
                <w:szCs w:val="24"/>
              </w:rPr>
              <w:t>（</w:t>
            </w:r>
            <w:r>
              <w:rPr>
                <w:rFonts w:cs="宋体;es New Roman"/>
                <w:sz w:val="24"/>
                <w:szCs w:val="24"/>
              </w:rPr>
              <w:t>1</w:t>
            </w:r>
            <w:r>
              <w:rPr>
                <w:rFonts w:cs="宋体;es New Roman"/>
                <w:sz w:val="24"/>
                <w:szCs w:val="24"/>
              </w:rPr>
              <w:t>）写出设立什么节日，设立的原因，过节时的情景，以及节日带来的意义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</w:r>
            <w:r>
              <w:rPr>
                <w:rFonts w:cs="宋体;es New Roman"/>
                <w:sz w:val="24"/>
                <w:szCs w:val="24"/>
              </w:rPr>
              <w:t>（</w:t>
            </w:r>
            <w:r>
              <w:rPr>
                <w:rFonts w:cs="宋体;es New Roman"/>
                <w:sz w:val="24"/>
                <w:szCs w:val="24"/>
              </w:rPr>
              <w:t>2</w:t>
            </w:r>
            <w:r>
              <w:rPr>
                <w:rFonts w:cs="宋体;es New Roman"/>
                <w:sz w:val="24"/>
                <w:szCs w:val="24"/>
              </w:rPr>
              <w:t>）由条理地写，语句要通顺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</w:r>
            <w:r>
              <w:rPr>
                <w:rFonts w:cs="宋体;es New Roman"/>
                <w:sz w:val="24"/>
                <w:szCs w:val="24"/>
              </w:rPr>
              <w:t>（</w:t>
            </w:r>
            <w:r>
              <w:rPr>
                <w:rFonts w:cs="宋体;es New Roman"/>
                <w:sz w:val="24"/>
                <w:szCs w:val="24"/>
              </w:rPr>
              <w:t>3</w:t>
            </w:r>
            <w:r>
              <w:rPr>
                <w:rFonts w:cs="宋体;es New Roman"/>
                <w:sz w:val="24"/>
                <w:szCs w:val="24"/>
              </w:rPr>
              <w:t>）写完后要认真修改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  <w:t>3</w:t>
            </w:r>
            <w:r>
              <w:rPr>
                <w:rFonts w:cs="宋体;es New Roman"/>
                <w:sz w:val="24"/>
                <w:szCs w:val="24"/>
              </w:rPr>
              <w:t>、学生独立完成习作草稿，教师巡视，相机个别指导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es New Roman"/>
                <w:sz w:val="24"/>
                <w:szCs w:val="24"/>
              </w:rPr>
              <w:t>二、师生评议，完善习作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  <w:t>1</w:t>
            </w:r>
            <w:r>
              <w:rPr>
                <w:rFonts w:cs="宋体;es New Roman"/>
                <w:sz w:val="24"/>
                <w:szCs w:val="24"/>
              </w:rPr>
              <w:t>、请写得快的学生念自己的习作草稿，采用师生、生生互评的方式，评议习作的优点与不足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br/>
              <w:t>2</w:t>
            </w:r>
            <w:r>
              <w:rPr>
                <w:rFonts w:cs="宋体;es New Roman"/>
                <w:sz w:val="24"/>
                <w:szCs w:val="24"/>
              </w:rPr>
              <w:t>、学生修改习作，然后定稿、誊写。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生进行习作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看例文，思考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同桌讨论，修改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小组讨论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指名汇报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指名补充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一一指名回答，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同桌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尝试修改自己的习作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  <w:szCs w:val="24"/>
              </w:rPr>
              <w:t>习作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自己的观察和体验提出“新节日”的设想，题目自拟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搜集与这个设想有关的资料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记事要具体，特别要具体写出使你想到这个设想的地方；</w:t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/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想像要合理。</w:t>
            </w:r>
          </w:p>
        </w:tc>
      </w:tr>
      <w:tr>
        <w:trPr>
          <w:trHeight w:val="226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反   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rFonts w:cs="宋体;es New Roma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es New Roma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4</w:t>
      </w:r>
      <w:r>
        <w:rPr>
          <w:rFonts w:cs="宋体;es New Roma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es New Roman"/>
          <w:color w:val="FF0000"/>
          <w:kern w:val="2"/>
          <w:sz w:val="24"/>
          <w:szCs w:val="24"/>
        </w:rPr>
        <w:t>（</w:t>
      </w:r>
      <w:r>
        <w:rPr>
          <w:rFonts w:cs="宋体;es New Roma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月（</w:t>
      </w:r>
      <w:r>
        <w:rPr>
          <w:rFonts w:cs="宋体;es New Roman"/>
          <w:color w:val="FF0000"/>
          <w:kern w:val="2"/>
          <w:sz w:val="24"/>
          <w:szCs w:val="24"/>
        </w:rPr>
        <w:t>5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59"/>
        <w:gridCol w:w="728"/>
        <w:gridCol w:w="1743"/>
        <w:gridCol w:w="170"/>
        <w:gridCol w:w="1574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第 一 章 第 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6 </w:t>
            </w:r>
            <w:r>
              <w:rPr>
                <w:rFonts w:ascii="宋体;es New Roman" w:hAnsi="宋体;es New Roman" w:cs="宋体;es New Roman"/>
                <w:sz w:val="24"/>
              </w:rPr>
              <w:t>节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课 第 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1 </w:t>
            </w:r>
            <w:r>
              <w:rPr>
                <w:rFonts w:ascii="宋体;es New Roman" w:hAnsi="宋体;es New Roman" w:cs="宋体;es New Roman"/>
                <w:sz w:val="24"/>
              </w:rPr>
              <w:t>课时（总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 </w:t>
            </w:r>
            <w:r>
              <w:rPr>
                <w:rFonts w:ascii="宋体;es New Roman" w:hAnsi="宋体;es New Roman" w:cs="宋体;es New Roman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练  习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标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能当众说话，愿意与别人进行口语交际，做到语句比较通顺，态度大方，有礼貌。</w:t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懂得“只要处处留心，随时都能学习语文”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ascii="宋体;es New Roman" w:hAnsi="宋体;es New Roman"/>
                <w:sz w:val="24"/>
                <w:szCs w:val="24"/>
              </w:rPr>
              <w:tab/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认识几个动物标牌， 学习修改日记片断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ascii="宋体;es New Roman" w:hAnsi="宋体;es New Roman"/>
                <w:sz w:val="24"/>
                <w:szCs w:val="24"/>
              </w:rPr>
              <w:tab/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写好钢笔字</w:t>
            </w:r>
            <w:r>
              <w:rPr>
                <w:rFonts w:ascii="宋体;es New Roman" w:hAnsi="宋体;es New Roman"/>
                <w:sz w:val="24"/>
                <w:szCs w:val="24"/>
              </w:rPr>
              <w:t>,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知道右边都有撇，捺时，撇要收一点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ascii="宋体;es New Roman" w:hAnsi="宋体;es New Roman"/>
                <w:sz w:val="24"/>
                <w:szCs w:val="24"/>
              </w:rPr>
              <w:tab/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写毛笔字，学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“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术字旁、提手旁的写法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”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。</w:t>
            </w:r>
            <w:r>
              <w:rPr>
                <w:rFonts w:ascii="宋体;es New Roman" w:hAnsi="宋体;es New Roman"/>
                <w:sz w:val="24"/>
                <w:szCs w:val="24"/>
              </w:rPr>
              <w:tab/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重、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cs="宋体;es New Roman"/>
                <w:sz w:val="24"/>
                <w:szCs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懂得“只要处处留心，随时都能学习语文”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cs="宋体;es New Roman"/>
                <w:sz w:val="24"/>
                <w:szCs w:val="24"/>
              </w:rPr>
              <w:t>、能修改语言不简洁的片段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准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课件</w:t>
            </w:r>
          </w:p>
        </w:tc>
      </w:tr>
      <w:tr>
        <w:trPr>
          <w:trHeight w:val="59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活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一、指导学生学习清楚地介绍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指名读书上</w:t>
            </w:r>
            <w:r>
              <w:rPr>
                <w:rFonts w:ascii="宋体;es New Roman" w:hAnsi="宋体;es New Roman"/>
                <w:sz w:val="24"/>
                <w:szCs w:val="24"/>
              </w:rPr>
              <w:t>”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爸爸带小芳去动物园</w:t>
            </w:r>
            <w:r>
              <w:rPr>
                <w:rFonts w:ascii="宋体;es New Roman" w:hAnsi="宋体;es New Roman"/>
                <w:sz w:val="24"/>
                <w:szCs w:val="24"/>
              </w:rPr>
              <w:t>”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这一段训练要求，思考：你遇到过类似的情况吗？有什么收获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出示书上的动物标牌，思考：这些动物的名字你认识吗？有没有以前见过，但是读错了的？今天记住了吗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再读书上的标牌，讨论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这些动物你对他们有什么了解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你还有哪些类似的容易读错的动物名称可以介绍给大家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③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今天，你有什么收获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、训练学生学习介绍动物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出示小芳的日记，默读，思考：小芳的这段话介绍了哪种动物？写出了这种动物的什么特点？哪些写的好？还有什么不足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组织交流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尝试练习：你们可以帮助小芳写好吗？（</w:t>
            </w:r>
            <w:r>
              <w:rPr>
                <w:rFonts w:ascii="宋体;es New Roman" w:hAnsi="宋体;es New Roman" w:cs="宋体;es New Roman"/>
                <w:sz w:val="24"/>
              </w:rPr>
              <w:t>指导学生修改习作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拓展练习：你对什么动物比较了解？仿照小芳的习作写一种小动物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三</w:t>
            </w:r>
            <w:r>
              <w:rPr>
                <w:rFonts w:ascii="宋体;es New Roman" w:hAnsi="宋体;es New Roman" w:cs="宋体;es New Roman"/>
                <w:sz w:val="24"/>
              </w:rPr>
              <w:t>、写好钢笔字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．看看需要写的字（“次、缺、珍”三个字）要注意什么？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指导学生认真、仔细、规范地描红、仿写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注意写字姿势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四、写好毛笔字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欣赏书中的优秀书法作品，交流感想。 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出示木字旁、提手旁的字样，揭示今天学写毛笔字的主要内容。 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指导书写 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①</w:t>
            </w: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引导学生观察二字，尤其注意横，竖钩的位置。 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②</w:t>
            </w:r>
            <w:r>
              <w:rPr>
                <w:rFonts w:ascii="宋体;es New Roman" w:hAnsi="宋体;es New Roman" w:cs="宋体;es New Roman"/>
                <w:sz w:val="24"/>
              </w:rPr>
              <w:t>教师示范，学生读贴并练习在大字本上书写。 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③</w:t>
            </w:r>
            <w:r>
              <w:rPr>
                <w:rFonts w:ascii="宋体;es New Roman" w:hAnsi="宋体;es New Roman" w:cs="宋体;es New Roman"/>
                <w:sz w:val="24"/>
              </w:rPr>
              <w:t>教师巡回辅导，抓住共性的问题集体指导。 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、小结，布置作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小结：看，生活中处处都有语文，对吗？只要我们做有心人，善于积累，哪里都能学到语文的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布置作业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听读，自由讨论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自由交流，评议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看标牌，讨论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阅读，自由讨论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默读，思考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学生从优点和缺点两个方面进行评价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）学生自读文章修改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）交流修改建议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）修改后连起来读一读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讨论共同点和要注意的地方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右边有撇时、捺时，撇要收一点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生互评，相互纠正、再次练习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预习成语。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搜集谜语古诗</w:t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练  习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中处处都有语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我们做有心人</w:t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/>
                <w:sz w:val="24"/>
              </w:rPr>
            </w:pPr>
            <w:r>
              <w:rPr>
                <w:sz w:val="24"/>
                <w:szCs w:val="24"/>
              </w:rPr>
              <w:t>善于积累</w:t>
            </w:r>
          </w:p>
        </w:tc>
      </w:tr>
      <w:tr>
        <w:trPr>
          <w:trHeight w:val="233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反   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rFonts w:cs="宋体;es New Roma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es New Roma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es New Roma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es New Roma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5</w:t>
      </w:r>
      <w:r>
        <w:rPr>
          <w:rFonts w:cs="宋体;es New Roma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es New Roman"/>
          <w:color w:val="FF0000"/>
          <w:kern w:val="2"/>
          <w:sz w:val="24"/>
          <w:szCs w:val="24"/>
        </w:rPr>
        <w:t>（</w:t>
      </w:r>
      <w:r>
        <w:rPr>
          <w:rFonts w:cs="宋体;es New Roma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es New Roman"/>
          <w:color w:val="FF0000"/>
          <w:kern w:val="2"/>
          <w:sz w:val="24"/>
          <w:szCs w:val="24"/>
        </w:rPr>
        <w:t>）月（</w:t>
      </w:r>
      <w:r>
        <w:rPr>
          <w:rFonts w:cs="宋体;es New Roman"/>
          <w:color w:val="FF0000"/>
          <w:kern w:val="2"/>
          <w:sz w:val="24"/>
          <w:szCs w:val="24"/>
        </w:rPr>
        <w:t>5</w:t>
      </w:r>
      <w:r>
        <w:rPr>
          <w:rFonts w:cs="宋体;es New Roman"/>
          <w:color w:val="FF0000"/>
          <w:kern w:val="2"/>
          <w:sz w:val="24"/>
          <w:szCs w:val="24"/>
        </w:rPr>
        <w:t>）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147"/>
        <w:gridCol w:w="1553"/>
        <w:gridCol w:w="190"/>
        <w:gridCol w:w="1729"/>
        <w:gridCol w:w="1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第 一 章 第  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6 </w:t>
            </w:r>
            <w:r>
              <w:rPr>
                <w:rFonts w:ascii="宋体;es New Roman" w:hAnsi="宋体;es New Roman" w:cs="宋体;es New Roman"/>
                <w:sz w:val="24"/>
              </w:rPr>
              <w:t>节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课 第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 </w:t>
            </w:r>
            <w:r>
              <w:rPr>
                <w:rFonts w:ascii="宋体;es New Roman" w:hAnsi="宋体;es New Roman" w:cs="宋体;es New Roman"/>
                <w:sz w:val="24"/>
              </w:rPr>
              <w:t>课时（总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练  习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标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能当众说话，愿意与别人进行口语交际，做到语句比较通顺，态度大方，有礼貌。</w:t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练习口语交际，学会感谢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es New Roman" w:hAnsi="宋体;es New Roman"/>
                <w:sz w:val="24"/>
                <w:szCs w:val="24"/>
              </w:rPr>
              <w:tab/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熟记并理解八个成语和古诗《风》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重、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1</w:t>
            </w:r>
            <w:r>
              <w:rPr>
                <w:rFonts w:cs="宋体;es New Roman"/>
                <w:sz w:val="24"/>
                <w:szCs w:val="24"/>
              </w:rPr>
              <w:t>、读读背背，积累词语、古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2</w:t>
            </w:r>
            <w:r>
              <w:rPr>
                <w:rFonts w:cs="宋体;es New Roman"/>
                <w:sz w:val="24"/>
                <w:szCs w:val="24"/>
              </w:rPr>
              <w:t>、进行口语交际，“学会感谢”，并养成习惯。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准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/>
                <w:sz w:val="24"/>
                <w:szCs w:val="24"/>
              </w:rPr>
              <w:t>课件</w:t>
            </w:r>
          </w:p>
        </w:tc>
      </w:tr>
      <w:tr>
        <w:trPr>
          <w:trHeight w:val="59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教  学  过  程</w:t>
            </w:r>
          </w:p>
        </w:tc>
      </w:tr>
      <w:tr>
        <w:trPr>
          <w:trHeight w:val="594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活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544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、复习导入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出示上节课所学的动物图片，指名学生指认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、读读背背，积累词语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今天，我们的词汇库里又要迎来新朋友，大家把书翻开到第</w:t>
            </w:r>
            <w:r>
              <w:rPr>
                <w:rFonts w:cs="宋体;es New Roman" w:ascii="宋体;es New Roman" w:hAnsi="宋体;es New Roman"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sz w:val="24"/>
              </w:rPr>
              <w:t xml:space="preserve">页，自由读读这 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条成语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）自由认读，注意“妍”的读音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）指名朗读，开火车读，齐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小组合作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交流：这些成语中哪些你已经知道了它的意思？哪些你还不知道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</w:rPr>
              <w:t>集体交流较难成语意思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.</w:t>
            </w:r>
            <w:r>
              <w:rPr>
                <w:rFonts w:ascii="宋体;es New Roman" w:hAnsi="宋体;es New Roman" w:cs="宋体;es New Roman"/>
                <w:sz w:val="24"/>
              </w:rPr>
              <w:t>熟读成诵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</w:t>
            </w:r>
            <w:r>
              <w:rPr>
                <w:rFonts w:ascii="宋体;es New Roman" w:hAnsi="宋体;es New Roman" w:cs="宋体;es New Roman"/>
                <w:sz w:val="24"/>
              </w:rPr>
              <w:t>及时反馈：选择成语填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．学习古诗《风》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介绍：这是一首谜语诗，通过读诗句，猜出作者写作的对象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出示古诗内容，自由朗读，要求读准字音，读通诗句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指名读，纠正字音。齐读（读出风的神奇）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</w:rPr>
              <w:t>引导学生结合图片和自己的生活经验，理解古诗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小结：作者通过朴实的语言，细微的描绘，向我们介绍风的神奇魅力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5.</w:t>
            </w:r>
            <w:r>
              <w:rPr>
                <w:rFonts w:ascii="宋体;es New Roman" w:hAnsi="宋体;es New Roman" w:cs="宋体;es New Roman"/>
                <w:sz w:val="24"/>
              </w:rPr>
              <w:t>指导学生熟读背诵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6.</w:t>
            </w:r>
            <w:r>
              <w:rPr>
                <w:rFonts w:ascii="宋体;es New Roman" w:hAnsi="宋体;es New Roman" w:cs="宋体;es New Roman"/>
                <w:sz w:val="24"/>
              </w:rPr>
              <w:t>拓展：你还知道哪些描写风的诗句，指名背诵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、创设情境，口语交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请学生说说你有想感谢的人吗？为什么感谢他？</w:t>
            </w:r>
          </w:p>
          <w:p>
            <w:pPr>
              <w:pStyle w:val="Normal"/>
              <w:spacing w:lineRule="auto" w:line="360"/>
              <w:ind w:firstLine="375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讨论：如何表达感谢？联系课文《老师，您好！》同样是感谢的话语，这位诗人是用自己的笔，写下激情的诗来表达情感的。你们能用自己的笔写下几句诗来感谢你想感谢的人吗？ </w:t>
            </w:r>
          </w:p>
          <w:p>
            <w:pPr>
              <w:pStyle w:val="Normal"/>
              <w:spacing w:lineRule="auto" w:line="360"/>
              <w:ind w:firstLine="375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深入：你们还曾经用过什么方式表达过自己的感谢呢？</w:t>
            </w:r>
          </w:p>
          <w:p>
            <w:pPr>
              <w:pStyle w:val="Normal"/>
              <w:spacing w:lineRule="auto" w:line="360"/>
              <w:ind w:firstLine="375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尝试情景再现，将说、演、听、看汇为一体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、联系生活，拓展延伸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讨论：生活中，还有哪些时候我们应该向别人表示感谢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深入讨论：我们每天都在享受着别人的服务，感谢别人的服务是不是仅仅说声“谢谢”呢？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小结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尝试练习（出示例）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拓展：还可以有哪些话题呢？大家自己组合小组，开始设计吧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、小结今日所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根据图片回答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妹妹是个（  ）的孩子，深受大家的喜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他平时不声不响的，可在这次联欢会上的表现真是（    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看到这群活跃在赛场上的小将们，我为体育事业（    ）感到欣慰。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读叶圣陶的《风》，感受风之“神奇”。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指名生交流，并说明原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生随性写上几句，并朗诵给大家听。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我在母亲节的那天，早早起床，乘汽车到很远的地方，给妈妈买了一个工艺品；在妇女节的那天，我为妈妈做了一顿饭…… 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   业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默写成语和诗句；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搜集同类的成语和诗句。</w:t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板   书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   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/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态度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真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会感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语言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真挚</w:t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真实</w:t>
            </w:r>
          </w:p>
        </w:tc>
      </w:tr>
      <w:tr>
        <w:trPr>
          <w:trHeight w:val="2639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   学</w:t>
            </w:r>
          </w:p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反   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9:00Z</dcterms:created>
  <dc:creator>Administrator</dc:creator>
  <dc:description/>
  <cp:keywords/>
  <dc:language>en-US</dc:language>
  <cp:lastModifiedBy>任仪君</cp:lastModifiedBy>
  <dcterms:modified xsi:type="dcterms:W3CDTF">2018-09-10T14:53:00Z</dcterms:modified>
  <cp:revision>8</cp:revision>
  <dc:subject/>
  <dc:title/>
</cp:coreProperties>
</file>